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2.2019   №  52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/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</w:r>
    </w:p>
    <w:p>
      <w:pPr>
        <w:pStyle w:val="TextBodyIndent"/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Краевому государственному казенному учреждению «Вяземский социально-реабилитационный центр для несовершеннолетних» в безвозмездное пользование нежилое здание, расположенное по адресу: г. Вяземский, ул. Козюкова, 18 б, общей площадью 129,2 кв.м.  для размещения кухни, продуктового скдада КГКУ «Вяземский социально-реабилитационный центр для несовершеннолетних» сроком с 09 марта 2019 г. по 09 февраля 2020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2. Отделу имущественных отношений и приватизации (Тимкив О.Б.) заключить договор безвозмездного пользования с Краевым государственным казенным учреждением «Вяземский социально-реабилитационный центр для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 проведению текущего ремонта нежилого здания, оплату коммунальных услуг возложить на Краевое государственное казенное учреждение «Вязем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9-02-01T10:26:00Z</cp:lastPrinted>
  <dcterms:modified xsi:type="dcterms:W3CDTF">2019-02-26T05:17:00Z</dcterms:modified>
  <cp:revision>74</cp:revision>
  <dc:subject/>
  <dc:title>Главе городского поселения</dc:title>
</cp:coreProperties>
</file>