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7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14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7.02.2019   №  57</w:t>
      </w:r>
      <w:r>
        <w:rPr>
          <w:color w:val="1B1B1B"/>
          <w:sz w:val="28"/>
          <w:szCs w:val="28"/>
        </w:rPr>
        <w:t xml:space="preserve">              </w:t>
      </w:r>
      <w:r>
        <w:rPr>
          <w:color w:val="FFFFFF"/>
          <w:sz w:val="28"/>
          <w:szCs w:val="28"/>
        </w:rPr>
        <w:t>.</w:t>
      </w:r>
      <w:r>
        <w:rPr>
          <w:color w:val="1B1B1B"/>
          <w:sz w:val="28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Вяземский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Хабаровского края</w:t>
      </w:r>
      <w:r>
        <w:rPr>
          <w:sz w:val="28"/>
          <w:szCs w:val="28"/>
        </w:rPr>
        <w:t xml:space="preserve">   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sz w:val="28"/>
          <w:szCs w:val="28"/>
        </w:rPr>
        <w:t>Совета депутатов от 18.09.2018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составов постоя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й Совета депутатов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Город Вязем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решением Совета депутатов от 18.05.2005 № 16 «Об утверждении Положения «О постоянных комиссиях Совета депутатов городского поселения «Город Вяземский» Вяземского муниципального района» и на основании личного  заявления Васильева И.И.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ab/>
        <w:t>1. Внести изменения в решение Совета депутатов от 18.09.2018 № 7 «Об утверждении составов постоянных комиссий Совета депутатов городского поселения «Город Вяземский», включив в состав комиссии по законности и гласности Васильева Ивана Иван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постоянную комиссию по законности и гласности (председатель Остапец А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депутатов                                              Г.А. Жигалина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  <w:lang w:val="en-US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7">
    <w:name w:val="p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3:29:00Z</dcterms:created>
  <dc:creator>Усенко А.Ю.</dc:creator>
  <dc:description/>
  <cp:keywords/>
  <dc:language>en-US</dc:language>
  <cp:lastModifiedBy>Владелец</cp:lastModifiedBy>
  <cp:lastPrinted>2018-12-29T12:37:00Z</cp:lastPrinted>
  <dcterms:modified xsi:type="dcterms:W3CDTF">2019-02-19T05:12:00Z</dcterms:modified>
  <cp:revision>9</cp:revision>
  <dc:subject/>
  <dc:title>О проекте внесения изменений в Устав</dc:title>
</cp:coreProperties>
</file>