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2.2019   №  58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тесте И.о. прокурора Вяземского района Хабаровского края на  Устав городского поселения «Город Вяземский» Вяземского муниципального района Хабаровского края, утвержденный решением  Совета депутатов городского поселения «Город Вяземский» от 20.06.2005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На основании протеста</w:t>
      </w:r>
      <w:r>
        <w:rPr>
          <w:sz w:val="28"/>
          <w:szCs w:val="28"/>
        </w:rPr>
        <w:t xml:space="preserve"> И.о. </w:t>
      </w:r>
      <w:r>
        <w:rPr>
          <w:iCs/>
          <w:sz w:val="28"/>
          <w:szCs w:val="28"/>
        </w:rPr>
        <w:t xml:space="preserve">прокурора </w:t>
      </w:r>
      <w:r>
        <w:rPr>
          <w:sz w:val="28"/>
          <w:szCs w:val="28"/>
        </w:rPr>
        <w:t xml:space="preserve">Вяземского района Хабаровского края от 25.01.2019 № 02-18-2019 на Устав городского поселения «Город Вяземский» Вяземского муниципального района Хабаровского края, утвержденный решением  Совета депутатов городского поселения «Город Вяземский» от 20.06.2005 № 20, </w:t>
      </w:r>
      <w:r>
        <w:rPr>
          <w:i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>1. Протест</w:t>
      </w:r>
      <w:r>
        <w:rPr>
          <w:sz w:val="28"/>
          <w:szCs w:val="28"/>
        </w:rPr>
        <w:t xml:space="preserve"> И.о. прокурора Вяземского района Хабаровского края на Устав городского поселения «Город Вяземский» Вяземского муниципального района Хабаровского края, утвержденный решением  Совета депутатов городского поселения «Город Вяземский» от 20.06.2005 № 20 рассмотреть и удовлетвор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екомендовать администрации  городского поселения «Город Вяземский» разработать проект решения «О внесении изменений   в Устав городского поселения «Город Вяземский» Вяземского муниципального района Хабаровского кра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решение И.о. прокурора Вяземск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7:00Z</dcterms:created>
  <dc:creator>Муромцева В.М.</dc:creator>
  <dc:description/>
  <cp:keywords/>
  <dc:language>en-US</dc:language>
  <cp:lastModifiedBy>Владелец</cp:lastModifiedBy>
  <cp:lastPrinted>2018-05-25T14:03:00Z</cp:lastPrinted>
  <dcterms:modified xsi:type="dcterms:W3CDTF">2019-02-19T05:11:00Z</dcterms:modified>
  <cp:revision>178</cp:revision>
  <dc:subject/>
  <dc:title>СОБРАНИЕ ДЕПУТАТОВ </dc:title>
</cp:coreProperties>
</file>