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6"/>
          <w:sz w:val="24"/>
          <w:szCs w:val="24"/>
        </w:rPr>
        <w:t xml:space="preserve">от  .          .2019   </w:t>
      </w:r>
      <w:r>
        <w:rPr>
          <w:sz w:val="24"/>
          <w:szCs w:val="24"/>
        </w:rPr>
        <w:t xml:space="preserve">№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распределения доходов на 2019 год  и плановый период 2020 и 2021 г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городского поселения «Город Вяземский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ов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числения в бюджет город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  1 11 02033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  1 11 05025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  1 11 05075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1 11 09035 13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  1 11 09045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  1 13 01995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4 02053 13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4 02053 13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поселений за выполнение определенных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16 23051 13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1 16 37040 13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6 90050 13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7 01050 13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7 02020 13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1 17 05050 13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7 14030 13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2 07 05020 13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2 07 05030 13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Глава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Г. А. Жигалина                               __________________ А.Ю.Усенко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  .   .2019  №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Перечень главных  администраторов доходо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бюджета городского поселения «Город Вяземский», закрепляемые за ними виды (подвиды) доходов бюджета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1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 доходов бюдже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 доходов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2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поселения «Город Вяземский» Вяземского муниципального района Хабаров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280" w:leader="none"/>
              </w:tabs>
              <w:suppressAutoHyphens w:val="true"/>
              <w:jc w:val="both"/>
              <w:rPr>
                <w:rFonts w:ascii="Bell MT" w:hAnsi="Bell MT"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поселений на финансовое обеспечение отдельных полномоч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13 0000 150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Глава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Г. А. Жигалина                               __________________ А.Ю.У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ell MT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lk3">
    <w:name w:val="blk3"/>
    <w:basedOn w:val="Style13"/>
    <w:qFormat/>
    <w:rPr>
      <w:vanish w:val="fals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8:00Z</dcterms:created>
  <dc:creator>Гурдина В.А.</dc:creator>
  <dc:description/>
  <cp:keywords/>
  <dc:language>en-US</dc:language>
  <cp:lastModifiedBy>Гурдина В.А.</cp:lastModifiedBy>
  <cp:lastPrinted>2018-12-06T14:02:00Z</cp:lastPrinted>
  <dcterms:modified xsi:type="dcterms:W3CDTF">2019-03-15T05:28:00Z</dcterms:modified>
  <cp:revision>76</cp:revision>
  <dc:subject/>
  <dc:title>Приложение 1</dc:title>
</cp:coreProperties>
</file>