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3.2019</w:t>
        <w:tab/>
        <w:tab/>
        <w:t xml:space="preserve">            14-00 часов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19.12.2018 № 35  «О бюджете городского поселения  «Город Вяземский» на 2019 год и на плановый период 2020 и 2021 годов»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О признании утратившим силу решения Совета депутатов городского поселения «Город Вяземский» Вяземского муниципального района Хабаровского края от 27.04.2018 №433 «Об утверждении порядка определения объема и условий предоставления субсидий некоммерческим организациям (территориальным общественным самоуправлениям) из бюджета городского поселения «Город Вяземски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признании утратившим силу решения Совета депутатов городского поселения «Город Вяземский» Вяземского муниципального района Хабаровского края от 27.04.2018 №434 «Об утверждении порядка </w:t>
            </w:r>
            <w:r>
              <w:rPr>
                <w:rFonts w:eastAsia="Times New Roman" w:cs="Times New Roman"/>
                <w:lang w:eastAsia="ru-RU"/>
              </w:rPr>
              <w:t xml:space="preserve">предоставления физическим лицам грантов в форме субсидий из </w:t>
            </w:r>
            <w:r>
              <w:rPr>
                <w:rFonts w:cs="Times New Roman"/>
              </w:rPr>
              <w:t xml:space="preserve">бюджета городского поселения «Город Вяземский» </w:t>
            </w:r>
            <w:r>
              <w:rPr>
                <w:rFonts w:eastAsia="Times New Roman" w:cs="Times New Roman"/>
                <w:lang w:eastAsia="ru-RU"/>
              </w:rPr>
              <w:t>на реализацию проектов по развитию территориального общественного самоуправления</w:t>
            </w:r>
            <w:r>
              <w:rPr>
                <w:rFonts w:cs="Times New Roman"/>
              </w:rPr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бюджетном процессе в городском поселении «Город Вяземский» Вяземского муниципального района, утвержденное Решением Совета депутатов городского поселения «Город Вяземский» от 04.10.2013 № 9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2"/>
              <w:spacing w:lineRule="atLeast" w:line="240" w:before="0" w:after="120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инец С.В., заместитель главы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реализации муниципальной программы «Профилактика правонарушений на территории городского поселения «Город Вяземский» на 2018-2020 годы за 2018 год»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тялин Д.Г., начальник отдела 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архитектуры, градостроительства и земельных отношений</w:t>
            </w:r>
            <w:r>
              <w:rPr>
                <w:i/>
                <w:sz w:val="24"/>
                <w:szCs w:val="24"/>
              </w:rPr>
              <w:t xml:space="preserve">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КГБУ «Вяземский 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    внесении  изменений   в   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   утверждении    плана       работы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а депутатов городского поселения «Город Вяземский» на 2 квартал 2019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7T16:14:00Z</cp:lastPrinted>
  <dcterms:modified xsi:type="dcterms:W3CDTF">2019-03-19T23:13:00Z</dcterms:modified>
  <cp:revision>316</cp:revision>
  <dc:subject/>
  <dc:title>Проект</dc:title>
</cp:coreProperties>
</file>