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«Город Вяземский»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 xml:space="preserve">от _______ №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ГОРОДСКОГО ПОСЕЛЕНИЯ «ГОРОД ВЯЗЕМСКИЙ» НА 2 КВАРТАЛ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7"/>
        <w:gridCol w:w="124"/>
        <w:gridCol w:w="2150"/>
        <w:gridCol w:w="543"/>
        <w:gridCol w:w="1134"/>
        <w:gridCol w:w="1701"/>
        <w:gridCol w:w="142"/>
        <w:gridCol w:w="1935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рассмотр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Вопросы, выносимые на заседани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«Город Вяземский»  за 1 квартал 2019 год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городского поселения «Город Вяземский» за 2018 го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от </w:t>
            </w:r>
            <w:r>
              <w:rPr>
                <w:sz w:val="24"/>
                <w:szCs w:val="24"/>
              </w:rPr>
              <w:t xml:space="preserve"> 19.12.2018 № 35  «О бюджете городского поселения  «Город Вяземский» на 2019 год и на плановый период 2020 и 2021 го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4. 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18 году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Общероссийской общественной организации «Всероссийское Ордена Трудового Красного Знамени общество слепых» Хабаровской региональной организации муниципального жилого помещения  в безвозмездное польз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 По вопросам деятельности Контрольно-счетной пала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Экспертиза проекта решения от 19.12.2018 № 35  «О бюджете городского поселения  «Город Вяземский» на 2019 год и на плановый период 2020 и 2021 годо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**********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8 го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о вопросам ведения  комиссии по законности и гл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    принятии    решения    о    внесении     изме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 Устав    городского    поселения  «Город Вязе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ого муниципального района Хабаровского кра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О плане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20.02.2019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ов местного самоуправления городского поселения  «Город Вяземский» с обращениями граждан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городского поселения «Город Вяземский» А.Ю.Усенко «О деятельности администрации городского поселения «Город Вяземский» в 2018 году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Совета депутатов на 3 квартал 2019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Совета депутатов городского поселения «Город Вяземский» «О деятельности  Совета депутатов городского поселения «Город Вяземский» Вяземского муниципального района Хабаровского края в 2018 году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начальника отдела коммунального хозяйства, благоустройства, транспорта, связи и социально-жилищной политики «Об итогах работы в осенне-зимний период 2018-2019 годов и о задачах по подготовке объектов ЖКХ к работе в осенне-зимний период 2019-2020 годов».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выносимого на публичные слушания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городского поселения «Город Вяземский» за 2018 год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 городского поселения «Город Вяземский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Работа депутатов на избирательных округа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граждан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депутаты Совета депутатов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Информационное обеспечение деятельности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одготов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Сроки проведения 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«Город Вяземский»                                     </w:t>
        <w:tab/>
        <w:tab/>
        <w:tab/>
        <w:t xml:space="preserve">                  Г.А. Жигалина</w:t>
      </w:r>
    </w:p>
    <w:sectPr>
      <w:type w:val="nextPage"/>
      <w:pgSz w:orient="landscape" w:w="16838" w:h="11906"/>
      <w:pgMar w:left="1138" w:right="113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25:00Z</dcterms:created>
  <dc:creator>Владелец</dc:creator>
  <dc:description/>
  <cp:keywords/>
  <dc:language>en-US</dc:language>
  <cp:lastModifiedBy>Владелец</cp:lastModifiedBy>
  <cp:lastPrinted>2017-03-31T11:06:00Z</cp:lastPrinted>
  <dcterms:modified xsi:type="dcterms:W3CDTF">2019-03-19T23:04:00Z</dcterms:modified>
  <cp:revision>36</cp:revision>
  <dc:subject/>
  <dc:title>Приложение к решению</dc:title>
</cp:coreProperties>
</file>