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  <w:t>РЕШЕНИЕ</w:t>
      </w:r>
    </w:p>
    <w:p>
      <w:pPr>
        <w:pStyle w:val="Normal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_____2019   №  </w:t>
      </w:r>
      <w:r>
        <w:rPr>
          <w:color w:val="1B1B1B"/>
          <w:sz w:val="28"/>
          <w:szCs w:val="28"/>
        </w:rPr>
        <w:t xml:space="preserve">               </w:t>
      </w:r>
      <w:r>
        <w:rPr>
          <w:color w:val="FFFFFF"/>
          <w:sz w:val="28"/>
          <w:szCs w:val="28"/>
        </w:rPr>
        <w:t>.</w:t>
      </w:r>
      <w:r>
        <w:rPr>
          <w:color w:val="1B1B1B"/>
          <w:sz w:val="28"/>
          <w:szCs w:val="28"/>
        </w:rPr>
        <w:t xml:space="preserve"> 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Вяземский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абаров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нятии решения 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став городского поселения «Город Вязем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язем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пунктом 1 части 4 статьи 3 Федерального закона от 21.05.2005 № 97 «О государственной регистрации уставов муниципальных образований»,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решение Совета депутатов городского поселения «Город Вяземский»  «О внесении изменений в Устав городского поселения «Город Вяземский» Вяземского муниципального района Хабаровского кра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Главе городского поселения «Город Вяземский» в порядке, установленном частями 1, 3 статьи 3 Федерального закона от 21.05.2005 № 97 «О государственной регистрации уставов муниципальных образований» обеспечить направление соответствующих документов в Главное управление Министерства Юстиции Российской Федерации по Хабаровскому краю и Еврейской автономной области для проверки и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Глава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Г.А. Жигалина                       _____________А.Ю. Ус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sz w:val="22"/>
      <w:szCs w:val="22"/>
      <w:lang w:val="en-US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22:29:00Z</dcterms:created>
  <dc:creator>Усенко А.Ю.</dc:creator>
  <dc:description/>
  <cp:keywords/>
  <dc:language>en-US</dc:language>
  <cp:lastModifiedBy>Владелец</cp:lastModifiedBy>
  <cp:lastPrinted>2018-05-03T09:36:00Z</cp:lastPrinted>
  <dcterms:modified xsi:type="dcterms:W3CDTF">2019-03-19T23:10:00Z</dcterms:modified>
  <cp:revision>60</cp:revision>
  <dc:subject/>
  <dc:title>О проекте внесения изменений в Устав</dc:title>
</cp:coreProperties>
</file>