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Решению Совета депутатов от 24.04.2019  № 71 «Об исполнении бюджета городского поселе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Вяземский» за 1 квартал 2019 года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 об исполнении бюджета городского поселения «Город Вяземский» за 1 квартал 2019 года сформирован в соответствии со статьей 264.2 Бюджетного Кодекса Российской Федерации и решением Совета депутатов городского поселения «Город Вяземский» от 04.10.2013 №9 «Об утверждении Положения о бюджетном процессе в городском поселении «Город Вяземский» Вязем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доходной части бюдже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оходной ч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городского поселения «Город Вяземский» за  1 квартал 2019 года составило 13 830,61028 тыс.руб., или 19,04 %  по отношению к годовым назначениям (72 649,97688 тыс.рублей)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Собственные доходы за 1 квартал 2019 года, </w:t>
      </w:r>
      <w:r>
        <w:rPr>
          <w:sz w:val="28"/>
          <w:szCs w:val="28"/>
        </w:rPr>
        <w:t>состоящие из налоговых и неналоговых доходов поступили в сумме 13 587,87371 тыс.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20,38 %  от годовых назначений (66 657,40031 тыс.руб.)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Налоговые доходы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Утвержденные бюджетные назначения по налоговым доходам составили 49 480,40031 тыс.руб., за 1 квартал 2019 года поступило фактически 9 657,67174 тыс.руб. или 19,5 % по отношению к годовым назначения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лог на доходы физическ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ц</w:t>
      </w:r>
      <w:r>
        <w:rPr>
          <w:sz w:val="28"/>
          <w:szCs w:val="28"/>
        </w:rPr>
        <w:t xml:space="preserve"> является основным доходным критерием бюджета. Поступление этого вида налога составило за 1 квартал 2019 года 4 921,18893 тыс.руб. или 22,01 % к годовым назначениям (22 359,30000 тыс.руб.). В бюджет городского поселения поступает 10 % от поступлений по данному виду налог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Доходы от уплаты акцизов</w:t>
      </w:r>
      <w:r>
        <w:rPr>
          <w:sz w:val="28"/>
          <w:szCs w:val="28"/>
        </w:rPr>
        <w:t xml:space="preserve"> в отчетном периоде составили  1 381,67461 тыс.руб., или 27,00 %  к годовым назначениям – 5 117,15031 тыс.рублей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логи на совокупный доход</w:t>
      </w:r>
      <w:r>
        <w:rPr>
          <w:sz w:val="28"/>
          <w:szCs w:val="28"/>
        </w:rPr>
        <w:t xml:space="preserve"> поступили в сумме 805,97288 тыс.руб., или 22,38 % к годовым назначениям ( 3 600,55000 тыс.руб.) из них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единый налог, взимаемый в связи с применением упрощенной системы налогообложения, поступил в сумме 525,83742 тыс. руб. или 14,94 % к годовым назначениям (3 520,00000 тыс.руб.). За 1 квартал 2019 года уплачен единый налог, взимаемый в связи с применением упрощенной системы налогообложения по сроку уплаты:  за 2018 год  для организаций – 31.03.2019 г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единый сельскохозяйственный налог поступил в сумме 280,13546 тыс.руб., что в 3,5 раза больше годовых назначений (годовые назначения 80,55000 тыс.руб.). За 1 квартал 2019 года единый сельскохозяйственный налог уплачен по сроку уплаты:  за 2018 год – 31.03.2019 г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алоги на имущество </w:t>
      </w:r>
      <w:r>
        <w:rPr>
          <w:sz w:val="28"/>
          <w:szCs w:val="28"/>
        </w:rPr>
        <w:t>поступили в сумме 2 548,83532 тыс.руб. или 13,85 % к годовым назначениям (18 403,40000 тыс.руб.), в том числе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налог на имущество физических лиц факт – 98,94766 тыс. руб. или 3,59 % к годовым назначениям (2 760,00000 тыс. руб.)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) всего по транспортному налогу поступления составили 879,55796 тыс.руб.,  или  12,81 %, к годовым назначениям (6 865,10000 тыс.руб.) из них 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 организаций фактическое поступление – 181,45637 тыс. руб. или 18,05 % от  годовых назначений (1 005,10000 тыс.руб.)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 физических лиц фактическое поступление -  698,10159 тыс. руб. или 11,91 % от годовых назначений (5 860,00000 тыс.руб.)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) поступления по земельному налогу составили 1 570,32970 тыс.руб., или 17,89 % от годовых назначений (8 778,30000 тыс.руб.) из них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земельный налог с организаций  поступил в сумме 1 526,16300 тыс.руб. или 22,53 % от годовых назначений (6 774,80000 тыс.рублей)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с физических лиц  - 44,16670 тыс. руб. или 2,2 % от годовых назначений (2 003,50000 тыс.рублей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изкое поступление по налогам на имущество с физических лиц обусловлено установленным сроком уплаты (до 1 декабря 2019 года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2. Неналоговые доходы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Утвержденные бюджетные назначения по неналоговым доходам составили 17 177,00000 тыс. руб., за 1 квартал 2019 года поступило фактически  3 930,20197                 тыс. руб., что составило 22,88 % по отношению к годовым назначениям, в том числе: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2.1. Доходы от использования имущества, находящегося в государственной и муниципальной собственности </w:t>
      </w:r>
      <w:r>
        <w:rPr>
          <w:sz w:val="28"/>
          <w:szCs w:val="28"/>
        </w:rPr>
        <w:t>составили 2 200,97366 тыс. руб. или 23,12  % от годовых назначений (9 518,00000 тыс. руб.), из них</w:t>
      </w:r>
      <w:r>
        <w:rPr>
          <w:b/>
          <w:sz w:val="28"/>
          <w:szCs w:val="28"/>
        </w:rPr>
        <w:t>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 поступление арендной платы за земли до разграничения составило 248,24788 тыс.руб. или 14,52 % от годовых назначений ( 1 710,00000 тыс.руб.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оступление арендной платы за земли, находящиеся в собственности поселения составило 4,00000 тыс.руб. или 1,55 % от годовых назначений (258,00000 тыс. руб.) 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доходы от сдачи в аренду имущества выполнены в сумме 1 685,56656 тыс. руб. или 24,79 % от годовых назначений (6 800,00000 тыс.руб.)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прочих доходов от использования имущества (найм) составило – 263,15922 тыс.руб., или 35,09 % от годовых назначений ( 750,00000 тыс.руб.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2. Доходы от оказания платных услуг (работ) и компенсации затрат государства </w:t>
      </w:r>
      <w:r>
        <w:rPr>
          <w:sz w:val="28"/>
          <w:szCs w:val="28"/>
        </w:rPr>
        <w:t>составили 2,74494 тыс. руб. или 7,62 % от годовых назначений (36,00000 тыс. руб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 Доходы от продажи материальных и нематериальных активов</w:t>
      </w:r>
      <w:r>
        <w:rPr>
          <w:sz w:val="28"/>
          <w:szCs w:val="28"/>
        </w:rPr>
        <w:t xml:space="preserve">  составили  1 730,40388 тыс.руб. или 23,30 % от годовых назначений (7 428,00000 тыс.руб.), в том числе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доходы от реализации имущества, в части реализации основных средств  составили 1 849,60142 тыс.руб. или 25,52 % от годовых назначений (7 248,00000 тыс.руб.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ходы от реализации имущества, в части реализации материальных запасов  составили (-138,97585 тыс.руб.), ошибочно перечисленные денежные средства ООО «Вяземские тепловые сети» за аренду имущества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ходы от продажи земельных участков поступили в сумме 19,77831 тыс.руб. или 10,99 % от годовых назначений (180,00000 тыс. руб.)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2.4. Штрафы, санкции, возмещение ущерба </w:t>
      </w:r>
      <w:r>
        <w:rPr>
          <w:sz w:val="28"/>
          <w:szCs w:val="28"/>
        </w:rPr>
        <w:t>составили (- 3,92051 тыс.руб. ) или (– 2,01 % ) от годовых назначений (195,00000 тыс. руб.), в том числе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) поступления от нарушений законодательства Российской Федерации о контрактной системе в сфере закупок составили 7,37009 тыс. рублей или 4,34 % от годовых назначений (170,00000 тыс. руб.). Штраф за уклонение от подписания муниципального контракта МУП «Вяземское АТП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ступления от денежных взысканий (штрафов) и иных сумм в возмещение ущерба, зачисляемые в бюджет городского поселения составили (- 11,29060 тыс. руб.) или (-45,16 %) от годовых назначений 25,00000 тыс. рублей. Ошибочно перечисленные денежные средства ИП Бакуменко за аренду имуществ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Безвозмездные поступления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Утвержденные бюджетные назначения по безвозмездным поступлениям составили 5 992,57657 тыс.руб., поступления в бюджет городского поселения за 1 квартал 2019 года составили 242,73657 тыс. руб. или 4,05  % , в том числе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) дотация из районного фонда финансовой поддержки поселений за счет субвенций из краевого бюджета 136,80000 тыс. руб. или 25,00 % от годовых назначени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) субвенции на осуществление первичного воинского учета – поступления составили 405,72000 тыс. руб. или 25,00 % от годовых назначени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) возврат прочих остатков субсидий, субвенций и иных межбюджетных трансфертов, имеющих целевое назначение прошлых лет из бюджетов городских поселений  (-299,78343 тыс. руб.) или 100 %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ной части бюджета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огласно решению о бюджете на 2019 год с учетом внесенных изменений плановые назначения составили 90 755,69383 тыс. руб., фактические расходы за 1 квартал 2019 года составили 11 143,24102 тыс.руб. или 12,3 % от годовых назначений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ов по разделам бюджетной классификации: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По разделу 01 «Общегосударственные вопросы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-  фактически  расходы составили 6 412,13950 тыс.руб. или 20,9 % от годовых назначений (30 735,08548 тыс.руб.), в том числе 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функционирование высшего должностного лица муниципального образования, законодательного (представительного) органа муниципального образования и местной администрации  - 4 039,51047 тыс. руб., что составило 19,8 % от годовых назначений (20 426,00000 тыс. руб.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</w:t>
      </w:r>
      <w:r>
        <w:rPr>
          <w:b/>
          <w:sz w:val="28"/>
          <w:szCs w:val="28"/>
        </w:rPr>
        <w:t>муниципальной программе «Развитие муниципальной службы в администрации городского поселения «Город Вяземский» на 2017-2020 годы»</w:t>
      </w:r>
      <w:r>
        <w:rPr>
          <w:sz w:val="28"/>
          <w:szCs w:val="28"/>
        </w:rPr>
        <w:t xml:space="preserve"> составили 4,30000 тыс.руб. или 5,7 % от годовых назначений (75,00000 тыс.руб.), в том числе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рганизацию профессиональной переподготовки муниципальных служащих  4,30000 тыс. руб. или 7,3 % от годовых назначений (58,80000 тыс. руб.), по договору с ЧОУ ДПО «Учебный центр» прошел обучение один муниципальный служащий по программе «Подготовка, переподготовка и аттестация электротехнического персонала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) на обеспечение функций аппарата органов МСУ ( закупка товаров, работ и услуг в сфере информационно-коммуникационных</w:t>
      </w:r>
      <w:r>
        <w:rPr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технологий, прочая закупка товаров, работ и услуг для обеспечения муниципальных нужд (коммунальные услуги, приобретение канцелярских товаров, арендная плата и др.) – 1 305,67874 тыс.руб. или 39,0 % от годовых назначений (3 349,58548 тыс. руб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) Непрограммные расходы органов МСУ за 1 квартал 2019 года составили 61,50000 тыс.руб. или 25,0 % от годовых назначений (245,60000 тыс.руб.). Соглашение об осуществлении районом части полномочий в сфере жкх от 20.12.2018 г. (на осуществление части полномочий по организации в границах городского поселения теплоснабжения населения в части централизованной поставки топлива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010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деятельности финансовых, налоговых и таможенных органов и органов финансового (финансово-бюджетного) надзора»</w:t>
      </w:r>
      <w:r>
        <w:rPr>
          <w:sz w:val="28"/>
          <w:szCs w:val="28"/>
        </w:rPr>
        <w:t xml:space="preserve"> расходы составили 238,20351 тыс.рублей или 19,4 % от годовых назначений (1 226,20000 тыс. руб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01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Другие общегосударственные вопросы»</w:t>
      </w:r>
      <w:r>
        <w:rPr>
          <w:sz w:val="28"/>
          <w:szCs w:val="28"/>
        </w:rPr>
        <w:t xml:space="preserve">  расходы составили 762,94678 тыс.руб. или 14,8  % от годовых назначений (5 160,50000 тыс. руб.), в том числе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мероприятия в рамках </w:t>
      </w:r>
      <w:r>
        <w:rPr>
          <w:b/>
          <w:sz w:val="28"/>
          <w:szCs w:val="28"/>
        </w:rPr>
        <w:t>муниципальной программы «Проведение общественно-значимых, праздничных мероприятий на территории городского поселения «Город Вяземский» на 2018-2020 годы</w:t>
      </w:r>
      <w:r>
        <w:rPr>
          <w:sz w:val="28"/>
          <w:szCs w:val="28"/>
        </w:rPr>
        <w:t>», израсходовано 44,20000 тыс.руб. или 22,1 % от годовых назначений (200,00000 тыс. руб.). Оплачены услуги по проведению праздника "Широкая масленица" МБУ "РДК "Радуга", приобретены у ИП Ли Д.Г. фоторамки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выполнение мероприятий в рамках </w:t>
      </w:r>
      <w:r>
        <w:rPr>
          <w:b/>
          <w:sz w:val="28"/>
          <w:szCs w:val="28"/>
        </w:rPr>
        <w:t>муниципальной программы «Управление муниципальной собственностью городского поселения «Город Вяземский» на 2015-2020 годы»</w:t>
      </w:r>
      <w:r>
        <w:rPr>
          <w:sz w:val="28"/>
          <w:szCs w:val="28"/>
        </w:rPr>
        <w:t xml:space="preserve">  израсходовано 365,65355 тыс.руб. ( или 10,5 % от  годовых назначений (3 488,50000 тыс.руб.), в том числе на теплоснабжение, содержание муниципального жилого фонда 336,45755 тыс. руб., страхование центральной котельной 9,00000 тыс. руб.; определение рыночной стоимости объектов недвижимости 16,00000 тыс. руб.; проведение технической инвентаризации и паспортизации двух объектов недвижимости 4,19600 тыс. рубле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) на выполнение мероприятий в рамках </w:t>
      </w:r>
      <w:r>
        <w:rPr>
          <w:b/>
          <w:sz w:val="28"/>
          <w:szCs w:val="28"/>
        </w:rPr>
        <w:t>муниципальной программы «Использование земельных ресурсов городского поселения «Город Вяземский» на период 2016-2020 годов»</w:t>
      </w:r>
      <w:r>
        <w:rPr>
          <w:sz w:val="28"/>
          <w:szCs w:val="28"/>
        </w:rPr>
        <w:t xml:space="preserve">  израсходовано 6,29400 тыс.руб.  или 1,4 % от  годовых назначений (450,00000 тыс.руб.), по договору с КГБУ «Хабкрайкадастр» изготовлены справки о наличии (отсутствии) регистрации права на три объекта недвижимост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на выполнение прочих расходных обязательств </w:t>
      </w:r>
      <w:r>
        <w:rPr>
          <w:b/>
          <w:sz w:val="28"/>
          <w:szCs w:val="28"/>
        </w:rPr>
        <w:t>в рамках непрограммных расходов органов местного самоуправления</w:t>
      </w:r>
      <w:r>
        <w:rPr>
          <w:sz w:val="28"/>
          <w:szCs w:val="28"/>
        </w:rPr>
        <w:t xml:space="preserve">  израсходовано 346,79923 тыс.руб. или 33,9 % от годовых назначений (1 022,00000 тыс. руб.). Произведены работы по ремонту жилого дома ул. Кирпичная, 15-1 на сумму 145,215 тыс. руб., уплачен членский взнос Ассоциации Совета муниципальных образований Хабаровского края в сумме 25,948 тыс. руб., уплачен транспортный налог в сумме 50,369 тыс. руб., компенсация морального вреда 5,0 тыс. руб., административный штраф по ст. 17.15 КоАП РФ в сумме 50,00 тыс. руб., оплачена стоимость опубликования официальных материалов в газете "Вяземские вести" - 53,9625 тыс. руб. и др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По разделу 02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«Национальная оборона»</w:t>
      </w:r>
      <w:r>
        <w:rPr>
          <w:sz w:val="28"/>
          <w:szCs w:val="28"/>
        </w:rPr>
        <w:t xml:space="preserve">  произведены расходы в сумме 271,60680 тыс. руб. или 16,7 % от годовых назначений 1 622,87000 тыс. рубл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По разделу 03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Национальная безопасность и правоохранительная деятельность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финансирование  составило 27,24584 тыс.руб. или 3,9 % от годовых назначений (700,00000 тыс. руб.), из них по под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031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Другие вопросы в области национальной безопасности и правоохранительной  деятельности»</w:t>
      </w:r>
      <w:r>
        <w:rPr>
          <w:sz w:val="28"/>
          <w:szCs w:val="28"/>
        </w:rPr>
        <w:t xml:space="preserve"> расходы составили 27,24584 тыс.руб. или 5,4 % от годовых назначений (500,0 тыс. руб.), в том числе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исполнение </w:t>
      </w:r>
      <w:r>
        <w:rPr>
          <w:b/>
          <w:sz w:val="28"/>
          <w:szCs w:val="28"/>
        </w:rPr>
        <w:t>муниципальной программы «Профилактика правонарушений на территории городского поселения «Город Вяземский» на 2018-2020 годы»</w:t>
      </w:r>
      <w:r>
        <w:rPr>
          <w:sz w:val="28"/>
          <w:szCs w:val="28"/>
        </w:rPr>
        <w:t xml:space="preserve"> направлено 27,24584 тыс.руб.  (из них 16,428 тыс. руб.-техническое обслуживание системы видеонаблюдения  МК с ИП Васильев И.И.; 10,299 тыс. руб. – приобретение коммутатора договор с ООО "ДНС Ритейл"; 0,51884 тыс. руб.- аренда внешней плоскости стены трансформаторной подстанции для установки на ней видеокамерсистемы АПК,  договор с АО "ДРСК" )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  <w:u w:val="single"/>
        </w:rPr>
        <w:t>По разделу 04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Национальная экономика»</w:t>
      </w:r>
      <w:r>
        <w:rPr>
          <w:sz w:val="28"/>
          <w:szCs w:val="28"/>
        </w:rPr>
        <w:t xml:space="preserve"> произведены расходы  в сумме  1 224,47563 тыс.руб. или 8,5 % от годовых назначений (14 342,25031 тыс. руб.), в том числе по подразделам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040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Транспорт»</w:t>
      </w:r>
      <w:r>
        <w:rPr>
          <w:sz w:val="28"/>
          <w:szCs w:val="28"/>
        </w:rPr>
        <w:t xml:space="preserve"> предоставлена субсидия на возмещение  недополученных доходов (возмещение фактически понесенных затрат в связи с оказанием услуг) автотранспортному предприятию, осуществляющему пассажирские автобусные перевозки на территории города в сумме 405,00000 тыс.руб., или 25,0 % от годовых назначений (1 620,00000 тыс.руб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0409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Дорожное хозяйство»</w:t>
      </w:r>
      <w:r>
        <w:rPr>
          <w:sz w:val="28"/>
          <w:szCs w:val="28"/>
        </w:rPr>
        <w:t xml:space="preserve"> при годовых назначениях – 11 982,25031 тыс.руб. произведены расходы в 756,97963 тыс.руб. (6,3 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На реализацию </w:t>
      </w:r>
      <w:r>
        <w:rPr>
          <w:b/>
          <w:sz w:val="28"/>
          <w:szCs w:val="28"/>
        </w:rPr>
        <w:t>муниципальной программы «Комплексное развитие систем транспортной инфраструктуры городского поселения «Город Вяземский» на период 2018-2027 годы»</w:t>
      </w:r>
      <w:r>
        <w:rPr>
          <w:sz w:val="28"/>
          <w:szCs w:val="28"/>
        </w:rPr>
        <w:t xml:space="preserve"> расходы местного бюджета составили 434,00004 тыс.руб. или 3,9 % от годовых назначений (11 182,25031 тыс. руб), из них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зимнее содержание дорог, тротуаров, площадей  434,00004 тыс.руб. ( выполнены работы по очистке обочин от снега, подсыпке на сумму 361,33804 (МК заключены с МУП «Вяземское АТП»), зимнее содержание тротуаров на сумму 72,66200 тыс. руб. МК с ООО «ОК Город»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) На реализацию </w:t>
      </w:r>
      <w:r>
        <w:rPr>
          <w:b/>
          <w:sz w:val="28"/>
          <w:szCs w:val="28"/>
        </w:rPr>
        <w:t xml:space="preserve">муниципальной программы «Обеспечение безопасности дорожного движения в городском поселении «Город Вяземский на 2018-2021 годы» </w:t>
      </w:r>
      <w:r>
        <w:rPr>
          <w:sz w:val="28"/>
          <w:szCs w:val="28"/>
        </w:rPr>
        <w:t xml:space="preserve">расходы местного бюджета составили 322,97959 тыс. руб. или 40,4 % от годовых назначений (800,00000 тыс. руб.), заключен МК с ООО "Доверие" на  установку и техническое обслуживание дорожных знаков, содержание пешеходных переходов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412 «Другие вопросы в области национальной экономики» </w:t>
      </w:r>
      <w:r>
        <w:rPr>
          <w:sz w:val="28"/>
          <w:szCs w:val="28"/>
        </w:rPr>
        <w:t>произведены расходы в сумме  62,49600 тыс.руб. или 8,4 % от годовых назначений ( 740,00000 тыс. руб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На реализацию </w:t>
      </w:r>
      <w:r>
        <w:rPr>
          <w:b/>
          <w:sz w:val="28"/>
          <w:szCs w:val="28"/>
        </w:rPr>
        <w:t>муниципальной программы «Развитие и поддержка малого и среднего предпринимательства в городском поселении «Город Вяземский» на период 2017-2020 годы»</w:t>
      </w:r>
      <w:r>
        <w:rPr>
          <w:sz w:val="28"/>
          <w:szCs w:val="28"/>
        </w:rPr>
        <w:t xml:space="preserve"> расходы местного бюджета составили 62,49600 тыс.руб., из них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субсидии (гранты в форме субсидий) в сумме 62,49600 тыс. руб. или 31,2 % от годовых назначений (200,00000 тыс. руб.), на развитие Фонда поддержки малого предпринимательства г. Вяземск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По разделу 05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Жилищно-коммунальное хозяйство»</w:t>
      </w:r>
      <w:r>
        <w:rPr>
          <w:sz w:val="28"/>
          <w:szCs w:val="28"/>
        </w:rPr>
        <w:t xml:space="preserve"> расходы произведены в сумме 2 997,12940 тыс.руб. или 7,5 % от годовых назначении  (40 027,32244 тыс.руб.), в том числе по подразделам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50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Жилищное хозяйство»</w:t>
      </w:r>
      <w:r>
        <w:rPr>
          <w:sz w:val="28"/>
          <w:szCs w:val="28"/>
        </w:rPr>
        <w:t xml:space="preserve"> на выполнение мероприятий  </w:t>
      </w:r>
      <w:r>
        <w:rPr>
          <w:b/>
          <w:sz w:val="28"/>
          <w:szCs w:val="28"/>
        </w:rPr>
        <w:t>муниципальной программы «Обеспечение функционирования и развития жилищного фонда городского поселения «Город Вяземский» на 2017-2020 годы</w:t>
      </w:r>
      <w:r>
        <w:rPr>
          <w:sz w:val="28"/>
          <w:szCs w:val="28"/>
        </w:rPr>
        <w:t>» направлено 96,49547 тыс.руб.  или 3,3 % от годовых назначений  (2 900,00000 тыс. руб.), в том числе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взносы НО «Региональный оператор - Фонд капитального ремонта многоквартирных домов в Хабаровском крае» за капитальный ремонт МКД в сумме 96,49547 тыс. рублей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050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Коммунальное хозяйство»</w:t>
      </w:r>
      <w:r>
        <w:rPr>
          <w:sz w:val="28"/>
          <w:szCs w:val="28"/>
        </w:rPr>
        <w:t xml:space="preserve"> фактически исполнено расходов на сумму 958,85341 тыс.руб. или 4,0 % от годовых назначений (24 044,25397 тыс.руб.), в том числе:      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мероприятия на реализацию</w:t>
      </w:r>
      <w:r>
        <w:rPr>
          <w:b/>
          <w:sz w:val="28"/>
          <w:szCs w:val="28"/>
        </w:rPr>
        <w:t xml:space="preserve"> муниципальной программы «Комплексное развитие коммунальной инфраструктуры на территории городского поселения «Город Вяземский» на 2014-2020 годы»</w:t>
      </w:r>
      <w:r>
        <w:rPr>
          <w:sz w:val="28"/>
          <w:szCs w:val="28"/>
        </w:rPr>
        <w:t xml:space="preserve">   958,85341 тыс.руб. или 4,8 % от годовых назначений (19 924,25397 тыс.руб.), из них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а субсидия на возмещение затрат, связанных с оказанием услуги бани населению на территории городского поселения в сумме 124,80000 тыс. руб. или 22,7 % от годовых назначений (550,00000 тыс. руб.), соглашение о предоставлении субсидии от 29.06.2018 г. с ООО «Доверие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ыполнены мероприятия по капитальному и текущему ремонту коммунальных объектов на общую сумму 834,05341 тыс. руб. или 4,3 %  от годовых назначений (19 374,25397 тыс. руб.), из них МК с ООО «Снабарматура» на поставку запорной арматуры на сумму 502,45763 тыс. руб., ИП Третьяков проект зоны водозаборной скважины на сумму 99,0 тыс. руб., ООО «Оргкоммунэнерго» определение готовности к регулировке водяной сети на сумму 99,992 тыс. руб., ООО «Водоканал»  монтаж электроснабжения станции очистки воды на сумму 69,5 тыс. руб., ООО «Компания Акватрол» - приобретение четырех блоков управления на сумму 41,56018 тыс. руб., ФБУ ЦАС Хабаровский - анализ воды на сумму 18,7671 тыс. руб., приобретены запчасти на сумму 2,7765 тыс. руб. у ИП А.А. Колесник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050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»</w:t>
      </w:r>
      <w:r>
        <w:rPr>
          <w:sz w:val="28"/>
          <w:szCs w:val="28"/>
        </w:rPr>
        <w:t xml:space="preserve"> фактические расходы составили 1 941,78052 тыс.руб. или 14,8 % от годовых назначений (13 083,06847 тыс.руб.), в том числе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выполнение мероприятий по </w:t>
      </w:r>
      <w:r>
        <w:rPr>
          <w:b/>
          <w:sz w:val="28"/>
          <w:szCs w:val="28"/>
        </w:rPr>
        <w:t>муниципальной программе «Уличное освещение городского поселения «Город Вяземский» на 2015-2020 годы»</w:t>
      </w:r>
      <w:r>
        <w:rPr>
          <w:sz w:val="28"/>
          <w:szCs w:val="28"/>
        </w:rPr>
        <w:t xml:space="preserve"> направлено 789,58457 тыс.руб. или 40,6 % от годовых назначений (1 946,41814 тыс.руб.), в том числе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техническое обслуживание муниципальных сетей наружного освещения 211,22632 тыс. руб., в том числе: техническое содержание сетей наружного освещения на сумму 129,56890 тыс. руб. МК с ИП Ярынкиной; восстановление освещения изгороди парка 52,66430 тыс.  руб. ИП Колесников А.А., обслуживание электросети на сумму 23,37496 тыс. руб. ИП Богатин, приобретены светильники уличного освещения на сумму 5,61816 тыс. руб. АО ДРСК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расходы по уличному освещению поселения  419,22947 тыс. руб. (МК от 26.12.2018 № 262 с ПАО «ДЭК»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сетей уличного освещения 159,12878 тыс. руб. (заключен МК с ООО «Энергосервис» на ремонт уличного освещения по ул. Орджоникидзе, ул. Сильная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на реализацию</w:t>
      </w:r>
      <w:r>
        <w:rPr>
          <w:b/>
          <w:sz w:val="28"/>
          <w:szCs w:val="28"/>
        </w:rPr>
        <w:t xml:space="preserve"> муниципальной программы «Благоустройство территории городского поселения «Город Вяземский» на 2018-2020 годы</w:t>
      </w:r>
      <w:r>
        <w:rPr>
          <w:sz w:val="28"/>
          <w:szCs w:val="28"/>
        </w:rPr>
        <w:t>» направлено 1 152,19595 тыс. руб. или 15,4 % от годовых назначений (7 472,65033 тыс. руб.), из них на выполнение мероприятий 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санитарному содержанию и очистке территории в рамках муниципальной программы 393,10167 тыс.руб. или 24,1 % от годовых назначений (1 633,49480 тыс. руб.). Муниципальные контракты заключены с ООО «ОК Город»,  ООО «Доверие» на выполнение работ по содержанию городского парка, санитарной очистке и уборке неорганизованных свалок.</w:t>
      </w:r>
    </w:p>
    <w:p>
      <w:pPr>
        <w:pStyle w:val="Normal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чие мероприятия по благоустройству  в рамках муниципальной программы 759,09428 тыс.руб. или 42,4 % от годовых назначений. Произведены работы по устройству новогоднего городка, установлены ледовые фигуры, приобретена гирлянда, заключен МК с ООО «Доверие» на содержание мест захорон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 разделу 10 «Социальная политика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 произведены расходы в сумме 159,52790 тыс.руб. или 5,4 % от годовых назначений (2 928,16560 тыс.руб.), в том числе по подразделам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01 «Пенсионное обеспечение»</w:t>
      </w:r>
      <w:r>
        <w:rPr>
          <w:sz w:val="28"/>
          <w:szCs w:val="28"/>
        </w:rPr>
        <w:t xml:space="preserve"> исполнение составило 16,00257 тыс.руб. или 25,0 % от годовых назначений (64,10000 тыс.руб.) на выплату пенсии за выслугу лет муниципальному служащему, в рамках непрограммных расходов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1003 «Социальное обеспечение населения»</w:t>
      </w:r>
      <w:r>
        <w:rPr>
          <w:sz w:val="28"/>
          <w:szCs w:val="28"/>
        </w:rPr>
        <w:t xml:space="preserve"> фактические расходы составили 143,52533 тыс.руб. или 5,0 % от годовых назначений (2 864,06560 тыс.руб.), в том числе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) на выполнение мероприятий по </w:t>
      </w:r>
      <w:r>
        <w:rPr>
          <w:b/>
          <w:sz w:val="28"/>
          <w:szCs w:val="28"/>
        </w:rPr>
        <w:t>муниципальной программе «Обеспечение жильем молодых семей в городском поселении «Город Вяземский» на 2016-2020 годы»</w:t>
      </w:r>
      <w:r>
        <w:rPr>
          <w:sz w:val="28"/>
          <w:szCs w:val="28"/>
        </w:rPr>
        <w:t xml:space="preserve"> направлено 136,06560 тыс.руб. или 6,4 % от годовых назначений (2 136,06560 тыс. руб.)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ая социальная выплата при рождении   ребенка предоставлена одной семье в сумме 136,06560 тыс. руб.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)  компенсация расходов по оплате за пользование коммунальными услугами почетной гражданке города Вяземский </w:t>
      </w:r>
      <w:r>
        <w:rPr>
          <w:b/>
          <w:sz w:val="28"/>
          <w:szCs w:val="28"/>
        </w:rPr>
        <w:t>в рамках непрограммных расходов органов местного самоуправления</w:t>
      </w:r>
      <w:r>
        <w:rPr>
          <w:sz w:val="28"/>
          <w:szCs w:val="28"/>
        </w:rPr>
        <w:t xml:space="preserve">  израсходовано 7,45973 тыс.руб. или 26,6 % от годовых назначений (28,00000 тыс.руб)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u w:val="single"/>
        </w:rPr>
        <w:t>По разделу 11 «Физическая культура и спор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зведены расходы в сумме 51,11595 тыс.руб. или 12,8 % от годовых назначений (400,00000 тыс.руб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1102 «Массовый спорт»</w:t>
      </w:r>
      <w:r>
        <w:rPr>
          <w:sz w:val="28"/>
          <w:szCs w:val="28"/>
        </w:rPr>
        <w:t xml:space="preserve"> финансирование спортивных мероприятий в рамках муниципальной программы «Развитии физической культуры и спорта в городском поселении «Город Вяземский» на 2018-2020 годы»  проведено в размере 51,11595 тыс.руб., в том числе на создание условий для вовлечения различных групп населения к регулярным занятиям физической культуры и спорта – 31,53000 тыс. руб. (приобретено 6 хоккейных клюшек); на организацию и проведение городских спортивно-массовых мероприятий – 19,58595 тыс. руб. (приобретены кубки, призы с фигуркой, медали корпусны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з общей суммы расходов за 1 квартал 2019 г</w:t>
      </w:r>
      <w:r>
        <w:rPr>
          <w:sz w:val="28"/>
          <w:szCs w:val="28"/>
        </w:rPr>
        <w:t xml:space="preserve">. расходы на оплату труда составили 3 491,61913 тыс.руб.,  в том числе: по управлению –  3 294,76537 тыс.руб.; по военному учетному столу – 196,85376 тыс.рублей.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pacing w:val="-8"/>
          <w:sz w:val="28"/>
          <w:szCs w:val="28"/>
        </w:rPr>
        <w:t>За 1 квартал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2019 года из бюджета городского поселения «Город Вяземский» Вяземского муниципального района муниципальные заимствования, муниципальные гарантии и бюджетные кредиты </w:t>
      </w:r>
      <w:r>
        <w:rPr>
          <w:sz w:val="28"/>
          <w:szCs w:val="28"/>
        </w:rPr>
        <w:t>не выдавалис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состоянию на 01.04.2019  на лицевом счете главного распорядителя бюджетных средств</w:t>
      </w:r>
      <w:r>
        <w:rPr>
          <w:sz w:val="28"/>
          <w:szCs w:val="28"/>
        </w:rPr>
        <w:t xml:space="preserve"> – администрации городского поселения «Город Вяземский» имелся остаток  средств в сумме  20 793,08621 тыс.руб., в том числе имеющих целевое назначение 134,11320 тыс.руб., из них :</w:t>
      </w:r>
    </w:p>
    <w:p>
      <w:pPr>
        <w:pStyle w:val="Normal"/>
        <w:ind w:firstLine="600"/>
        <w:jc w:val="center"/>
        <w:rPr/>
      </w:pPr>
      <w:r>
        <w:rPr>
          <w:sz w:val="28"/>
          <w:szCs w:val="28"/>
          <w:u w:val="single"/>
        </w:rPr>
        <w:t>Средства ФБ – 134,11320 тыс. руб., 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существление первичного воинского учета 134,1132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экономики и финансов                                    А.В. Гаращук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480" w:leader="none"/>
      </w:tabs>
      <w:suppressAutoHyphens w:val="true"/>
      <w:ind w:right="2515" w:hanging="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10:00Z</dcterms:created>
  <dc:creator>Подлипенцева </dc:creator>
  <dc:description/>
  <cp:keywords/>
  <dc:language>en-US</dc:language>
  <cp:lastModifiedBy>Владелец</cp:lastModifiedBy>
  <cp:lastPrinted>2018-10-18T10:22:00Z</cp:lastPrinted>
  <dcterms:modified xsi:type="dcterms:W3CDTF">2019-04-24T01:26:00Z</dcterms:modified>
  <cp:revision>1615</cp:revision>
  <dc:subject/>
  <dc:title>Проект</dc:title>
</cp:coreProperties>
</file>