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Город Вяземский»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.    .2019 №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б использовании средств резервного фонда по городскому поселению «Город Вяземский» 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350" w:leader="none"/>
        </w:tabs>
        <w:rPr/>
      </w:pPr>
      <w:r>
        <w:rPr/>
        <w:t xml:space="preserve">      </w:t>
      </w:r>
      <w:r>
        <w:rPr/>
        <w:t xml:space="preserve">122 0111 9110011060 870                                           </w:t>
        <w:tab/>
        <w:t xml:space="preserve">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езервный фонд администрации городского поселения «Город Вяземский»  в рамках непрограммных расходов органов местного самоуправления и муниципальных учреждений поселен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Г.А.Жига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А.Ю.У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47:00Z</dcterms:created>
  <dc:creator>Павлушкина Е.А.</dc:creator>
  <dc:description/>
  <cp:keywords/>
  <dc:language>en-US</dc:language>
  <cp:lastModifiedBy>Гурдина В.А.</cp:lastModifiedBy>
  <cp:lastPrinted>2014-05-30T10:05:00Z</cp:lastPrinted>
  <dcterms:modified xsi:type="dcterms:W3CDTF">2018-12-17T03:16:00Z</dcterms:modified>
  <cp:revision>6</cp:revision>
  <dc:subject/>
  <dc:title>                                                                                                     Приложение 2</dc:title>
</cp:coreProperties>
</file>