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left="5942" w:right="-545" w:hanging="0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</w:t>
      </w:r>
    </w:p>
    <w:p>
      <w:pPr>
        <w:pStyle w:val="Normal"/>
        <w:spacing w:lineRule="exact" w:line="24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У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Совета депутатов городского поселения «Город Вяземский» на очередное заседание в мае запланирован вопрос «Об итогах работы в осенне – зимний период 2018-2019 годов и о задачах по подготовке объектов ЖКХ к работе в осенне – зимний период 2019-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коммунального хозяйства, благоустройства, транспорта, связи и социально-жилищной политики просит направить на рассмотрение Совета депутатов проект решения «Об итогах работы в осенне – зимний период 2018-2019 годов и о задачах по подготовке объектов ЖКХ к работе в осенне – зимний период 2019-2020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оммун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благоустройства, транспорт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социально-жилищной политики</w:t>
        <w:tab/>
        <w:tab/>
        <w:tab/>
        <w:tab/>
        <w:t xml:space="preserve">              В.А. Яц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______2018   №  ____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в осенне – зимний период 2018-2019 годов и о задачах по подготовке объектов ЖКХ к работе в осенне – зимний период 2019-2020 г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начальника отдела коммунального хозяйства, благоустройства, транспорта, связи и социально-жилищной политики Яцук В.А.  «Об итогах работы в осенне – зимний период 2018-2019 годов и о задачах по подготовке объектов ЖКХ к работе в осенне – зимний период 2019-2020 годов», 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начальника отдела коммунального хозяйства, благоустройства,  транспорта, связи и социально-жилищной политики</w:t>
        <w:tab/>
        <w:t xml:space="preserve"> Яцук В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ормацию о ходе подготовке к отопительному сезону   2019-2020 года заслушать на заседании Совета депутатов городского поселения «Город Вяземский» в сентябре  2019 год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Остапец А.Н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.А. Жигалина                             ___________ А.Ю.Усенко</w:t>
      </w:r>
      <w:r>
        <w:rPr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в осенне – зимний период 2018-2019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задачах по подготовке объектов ЖКХ к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сенне – зимний период 2019-2020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городского хозяйства к зимнему периоду 2018-2019 годов было израсходовано  свыше 10,1 млн. руб. Эту сумму составили средства, выделенные из бюджета поселения  9,5 млн. руб., краевого бюджета – 0,6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абота предприятия ООО «Вигор ДВ» по подготовке «Центральной котельной» привела  к положительному результату, так  как отопительный сезон прошел без  серьезных аварийных ситуаций. Предприятием ООО «Вигор ДВ» по центральной котельной было подготовлено все вспомогательное оборудование, а основные работы были  связанны с капитальным ремонтом ШЗУ. Предприятием так же проведен капитальный ремонт  двух участков тепловых 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 ООО «Вяземские тепловые сети» выполнены работы по подготовке локальных котельных. При подготовке к текущему отопительному сезону большая работа проделана по модернизации котельной «ДРСУ», «Школа №20» и НГЧ. На данные котельные приобретены и установлены стальные водогрейные котлы  КВр - 1,25 Гкал. В котельной «Школа №5» переустановлены водогрейные котлы с котельной «ДРСУ».  Выполнены работы по капитальному ремонту трех участков теплотрасс по ул. Шоссейная, ул. Шолохова, ул. Котляра. Приобретено четыре резервных ДГУ. Установку и ввод в эксплуатацию планируется в текущ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 ООО «Водоканал» за средства предприятия подготовлены все действующие водозаборные колонки. Произведена очистка  водопроводных и  канализационных колодцев. Выполнены работы по капитальному ремонту павильона водозаборной скважины. Произведен капитальный ремонт участка водопроводных сетей (ремонт водопроводных сетей детский сад №4 (ввод), так же выполнены работы по капитальному ремонту участков водопроводных сетей: ул. Шоссейная 65, детский сад №2 и к дому № 27 ул. Котляра. Объем выполненных работ по капитальному ремонту сетей составил 283 –п/м. (28 км)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и городского бюджетов приобретена резервная ДГУ, а за средства предприятия выполнены работы по ее установке и ввода в эксплуатацию в микрорайоне «Кирзавод». Так же за счет средств местного бюджета проведены работы по капитальному ремонту еще двух участков с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сезон 2018-2019 года на территории городского поселения прошел без срыв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текущему отопительному сезону за счет средств местного бюджета проводился и   ремонт муниципального жилищного фонда общая сумма затрат составила - 2 млн. руб.</w:t>
      </w:r>
    </w:p>
    <w:p>
      <w:pPr>
        <w:pStyle w:val="Style15"/>
        <w:ind w:right="14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главной задачей на сегодня является качественный уровень подготовки объектов к предстоящему отопительному сезону 2019-2020 годов. Для этого администрацией городского поселения готовятся нормативно-правовые акты. Постановлением администрации городского поселения «Город Вяземский» от 14.05.2019 №218 «О подготовке объектов жилищно-коммунального хозяйства к работе в осенне-зимний период 2019-2020 годы» утвержден план - график по подготовке коммунального хозяйства г. Вяземский  Вяземского муниципального района к работе в зимний период 2019-2020 годы.</w:t>
      </w:r>
    </w:p>
    <w:p>
      <w:pPr>
        <w:pStyle w:val="Style17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выполнение Мероприятий  в подготовительный период 2019 год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ы коммунальной инфраструктуры на территории городского  поселения «Город Вяземский» на 2014-2020 годы» запланировано 12,2 млн. руб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 подготовке жилищно-коммунального комплекса сформированы по следующим показател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ов тепл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ов водоснаб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аботка санитарной зоны скважины №30-30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хем тепл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хемы вод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СД на капитальный ремонт участков водопроводной се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амках реализации мероприятий по подготовке к предстоящему отопительному сезону в соответствии с утвержденным план- графиком по подготовке коммунального хозяйства г. Вяземский, Вяземского муниципального района к работе в зимний период 2019/2020 года, в план - графике закупок размещены закупки на  сумму более 8,6 млн. руб. Из них на сегодняшний день выполнены работы (ООО «Водоканал») по обследованию и промывке водозаборной скважины №1267 на территории городского поселения «Город Вяземский» (ул. Орджоникидзе, 30). Произведены работы по разработке проекта санитарной зоны скважины №30302. Произведено приобретение насосов ЭЦВ -6шт. и насосов «Взлет» -2шт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транспорта, связ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жилищной политики                                                           В.А. Яцу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4:00Z</dcterms:created>
  <dc:creator>USER</dc:creator>
  <dc:description/>
  <cp:keywords/>
  <dc:language>en-US</dc:language>
  <cp:lastModifiedBy>Владелец</cp:lastModifiedBy>
  <cp:lastPrinted>2019-05-16T14:46:00Z</cp:lastPrinted>
  <dcterms:modified xsi:type="dcterms:W3CDTF">2019-05-17T06:00:00Z</dcterms:modified>
  <cp:revision>13</cp:revision>
  <dc:subject/>
  <dc:title>Справка</dc:title>
</cp:coreProperties>
</file>