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 об имуществе и обязательствах имущественного характера муниципальных служащих администрации городского поселения «Город Вяземский» за 2018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97"/>
        <w:gridCol w:w="38"/>
        <w:gridCol w:w="1805"/>
        <w:gridCol w:w="1276"/>
        <w:gridCol w:w="3685"/>
        <w:gridCol w:w="1276"/>
        <w:gridCol w:w="1134"/>
        <w:gridCol w:w="1559"/>
        <w:gridCol w:w="99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 с отцом, и бр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) NISSAN-TIN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Мазда</w:t>
            </w:r>
            <w:r>
              <w:rPr>
                <w:lang w:val="en-US"/>
              </w:rPr>
              <w:t xml:space="preserve"> </w:t>
            </w:r>
            <w:r>
              <w:rPr/>
              <w:t>Бонг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1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9 0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7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2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½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 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</w:t>
            </w:r>
            <w:r>
              <w:rPr/>
              <w:t xml:space="preserve"> -35</w:t>
            </w:r>
          </w:p>
          <w:p>
            <w:pPr>
              <w:pStyle w:val="Normal"/>
              <w:rPr/>
            </w:pPr>
            <w:r>
              <w:rPr/>
              <w:t>(2013г.в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 и  приват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6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1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 -200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лин Дмитрий Геннадьеви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ы, градостроительства и земельных отно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3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андров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, градостроительства и земельных отно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8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часть жилого дома ½  с несовершеннолетним с сы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-Ist</w:t>
            </w:r>
            <w:r>
              <w:rPr/>
              <w:t xml:space="preserve"> 2003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 ½  с мате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Ларис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0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 фактическое предост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 </w:t>
            </w:r>
            <w:r>
              <w:rPr>
                <w:lang w:val="en-US"/>
              </w:rPr>
              <w:t>EL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тон Вале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5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o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супругой и двумя несовершеннолетними детьм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собственность ¼ совместно с матерью отцом и брат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матерью отцом брат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ая долевая собственность ¼ совместно с матерью. отцом братом 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 собственность¼ совместно с отцом, матерью, брат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фактическое предоставление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звозмездное пользование фактическое предоставление Земельный участок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ся Васил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учета и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9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совмест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9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Общая  Совместная </w:t>
            </w:r>
          </w:p>
          <w:p>
            <w:pPr>
              <w:pStyle w:val="Normal"/>
              <w:rPr/>
            </w:pPr>
            <w:r>
              <w:rPr/>
              <w:t>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X-TRAI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родителей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ариса Викто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9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-WOL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rPr/>
            </w:pPr>
            <w:r>
              <w:rPr/>
              <w:t>(МОКК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3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двухквартирном доме 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а Татьяна Васил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-правовой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9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общая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ая совместная с  супругом)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. фактическое предоставление, 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 5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общая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аренда 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тца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тца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данова Наталья Геннад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организационно-правовой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9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AD 2000</w:t>
            </w:r>
            <w:r>
              <w:rPr/>
              <w:t>г</w:t>
            </w:r>
            <w:r>
              <w:rPr>
                <w:lang w:val="en-US"/>
              </w:rPr>
              <w:t>. T 623 MP 2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мущественных отношений и приват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 3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¾ с супруг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(безвозмезд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  <w:t>Гараж(безвозмезд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малоэтажная жилая застройка(безвозмезд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7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 с супруго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индивидуального жилого дома 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малоэтажная жилая застройка(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аренда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PRI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родителей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малоэтажная жилая застройка(строительство индивидуального жилого дома)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малоэтажная жилая застройка 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 кв.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 долевая собственность ½ с бабуш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WINGROAD2002</w:t>
            </w:r>
            <w:r>
              <w:rPr/>
              <w:t>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HADOW VT 750C Aero</w:t>
            </w:r>
          </w:p>
          <w:p>
            <w:pPr>
              <w:pStyle w:val="Normal"/>
              <w:rPr/>
            </w:pPr>
            <w:r>
              <w:rPr/>
              <w:t>2004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 комнатная квартира долевая собственность ½ с бабу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Серг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 1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39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 xml:space="preserve"> 3</w:t>
            </w:r>
            <w:r>
              <w:rPr/>
              <w:t>315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 Виталий Александр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 0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Договор найма служебного жилого помещения на время прохожден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 1999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5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с </w:t>
            </w:r>
          </w:p>
          <w:p>
            <w:pPr>
              <w:pStyle w:val="Normal"/>
              <w:rPr/>
            </w:pPr>
            <w:r>
              <w:rPr/>
              <w:t>мате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безвозмездное пользование, фактическое предоставление  муж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Инна Ю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2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общая долевая собственность ½ с матерью и от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тья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1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Двухкомнатная квартира безвозмездное пользование,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7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Хонда –Стрим 200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утина Анна Алекс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, градостроительства и земе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 8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15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срочно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на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5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½ доли с матерью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7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договор найма на время прохожден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 199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4:00Z</dcterms:created>
  <dc:creator>Татьяна</dc:creator>
  <dc:description/>
  <cp:keywords/>
  <dc:language>en-US</dc:language>
  <cp:lastModifiedBy>Татьяна</cp:lastModifiedBy>
  <dcterms:modified xsi:type="dcterms:W3CDTF">2019-05-13T23:41:00Z</dcterms:modified>
  <cp:revision>23</cp:revision>
  <dc:subject/>
  <dc:title/>
</cp:coreProperties>
</file>