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05.2019</w:t>
        <w:tab/>
        <w:tab/>
        <w:t xml:space="preserve">            14-00 часов                                      зал  заседаний                                                                                    администрации  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394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-14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5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Об исполнении  бюджета городского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оселения   «Город  Вяземский»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 2018 г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Гаращук А.В., начальник отдела экономики и финансов администрации городского поселения «Город Вяземск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20-14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ложение «О порядке установления, изменения и отмены местных налогов на территории городского поселения «Город Вяземский» Вяземского муниципального района», утвержденное Решением Совета депутатов городского поселения «Город Вяземский» Вяземского муниципального района Хабаровского края от 09.08.2013 № 388»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аращук А.В., начальник отдела экономики и финансов администрации городского поселения «Город Вяземский».</w:t>
            </w:r>
          </w:p>
        </w:tc>
      </w:tr>
      <w:tr>
        <w:trPr>
          <w:trHeight w:val="1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30-14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Об отчете главы городского поселения «Город Вяземский»   «О деятельности администрации городского поселения «Город Вяземский» в 2018 году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сенко А.Ю., глава городского поселения «Город Вязем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45-14.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 xml:space="preserve">Об итогах работы в осенне-зимний период 2018-2019 годов и о задачах по подготовке объектов ЖКХ к работе в осенне-зимний период 2019-2020 годов.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Яцук В.А., начальник отдела </w:t>
            </w:r>
            <w:r>
              <w:rPr>
                <w:i/>
                <w:sz w:val="22"/>
                <w:szCs w:val="22"/>
              </w:rPr>
              <w:t>коммунального хозяйства, благоустройства, транспорта, связи и социально-жилищной политики</w:t>
            </w:r>
            <w:r>
              <w:rPr>
                <w:i/>
                <w:sz w:val="24"/>
                <w:szCs w:val="24"/>
              </w:rPr>
              <w:t xml:space="preserve"> администрации городского поселения «Город Вязем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-15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31.10.2018 года № 27 «Об утверждении прогнозного плана приватизации муниципального имущества городского поселения «Город Вяземский» на 2019 год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мкив О.Б., начальник отдела имущественных   отношений и приватизации администрации городского поселения «Город Вяземский».</w:t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>О внесении изменений в перечень муниципального имущества, утвержденный решением Совета депутатов городского поселения «Город Вяземский» Вяземского муниципального района Хабаровского края от 03.04.2009 г. № 15 «Об утверждении перечня муниципального имущества предназначенного для использования субъектами малого и среднего предпринимательств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мкив О.Б., начальник отдела имущественных   отношений и приватизации администрации городского поселения «Город Вяземский».</w:t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 предоставлении нежилых помещений в безвозмездное пользование КГКУ "Оператор систем электронного правительства Хабаровского края, многофункциональный центр предоставления государственных и муниципальных услуг"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мкив О.Б., начальник отдела имущественных   отношений и приватизации администрации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 внесении изменений в Регламент Совета депутатов городского поселения   «Город   Вяземский» Вяземского муниципального района Хабаровского края,  утвержденный решением Совета депутатов от 25.12.2013 № 4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-15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 о постоянных комиссиях Совета депутатов городского поселения «Город Вяземский» Вяземского муниципального   района Хабаровского края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0:00Z</dcterms:created>
  <dc:creator>User</dc:creator>
  <dc:description/>
  <cp:keywords/>
  <dc:language>en-US</dc:language>
  <cp:lastModifiedBy>Владелец</cp:lastModifiedBy>
  <cp:lastPrinted>2018-12-17T16:14:00Z</cp:lastPrinted>
  <dcterms:modified xsi:type="dcterms:W3CDTF">2019-05-21T22:46:00Z</dcterms:modified>
  <cp:revision>340</cp:revision>
  <dc:subject/>
  <dc:title>Проект</dc:title>
</cp:coreProperties>
</file>