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9.05.2019   №  7</w:t>
      </w:r>
      <w:r>
        <w:rPr>
          <w:color w:val="1B1B1B"/>
          <w:szCs w:val="28"/>
        </w:rPr>
        <w:t xml:space="preserve">9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31.10.2018 года № 27 «Об утверждении прогнозного плана приватизации муниципального имущества городского поселения «Город Вяземский» на 2019 год», изложив прогнозный план приватизации муниципального имущества городского поселения «Город Вяземский» на 2019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______________Г.А. Жигалина                              ___________ А.Ю.Усенко</w:t>
      </w:r>
    </w:p>
    <w:p>
      <w:pPr>
        <w:pStyle w:val="Normal"/>
        <w:ind w:left="6661" w:firstLine="41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 xml:space="preserve">  </w:t>
        <w:tab/>
        <w:t xml:space="preserve">от 29.05.2019 № 79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9:1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 Вяземский р-н, г. Вяземский, 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Коммунистическая, д. 17, пом.I(13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 IV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9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 w:val="24"/>
          <w:szCs w:val="24"/>
        </w:rPr>
        <w:t>депутатов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9-05-14T16:15:00Z</cp:lastPrinted>
  <dcterms:modified xsi:type="dcterms:W3CDTF">2019-05-17T03:15:00Z</dcterms:modified>
  <cp:revision>57</cp:revision>
  <dc:subject/>
  <dc:title>Проект</dc:title>
</cp:coreProperties>
</file>