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.05.2019   №  80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после дня его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1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ConsPlusNormal1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5.2019   №  80</w:t>
      </w:r>
    </w:p>
    <w:p>
      <w:pPr>
        <w:pStyle w:val="ConsPlusNormal1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552"/>
        <w:gridCol w:w="2126"/>
        <w:gridCol w:w="1701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28, пом.I(23,2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кв.м.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28, пом.I(3,4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Лазо, д.28, пом.I(14-22,24,26). Вяземский, ул. Лазо,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3 кв.м.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ом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8,14-16,3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нина,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26, пом. I(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26, пом. I(9,1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пом.I(3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 кв.м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. (встр.) пом. № 14;17;22-27;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д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1/2008-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пом.I(52-6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кв.м.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м. I(1-7,8а,28-3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Милицейская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9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 кв.м.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м. I(8,9,17а,19-26а,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Милицейск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, 1 этаж нежил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2, пом. I (26-2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10-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2, пом. I (3-6;40,43,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10-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Вяземский р-н, г. Вяземский, ул. Ленина, д. 4, пом.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(35-3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 кв.м.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, д. 4, пом. I(42-5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1/086/2011-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4, пом. I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кв.м.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Ленина, д. 4, пом. I (1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-004/2010-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встроенное помещение "Гараж с аварийно-диспетчерской службо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. Маркса, д. 68, пом. I (2-2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1/2010-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арла Маркса, д. 80, пом. I(1-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арла Маркса, д. 80, пом. II(1-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 кв.м.</w:t>
            </w:r>
          </w:p>
        </w:tc>
      </w:tr>
      <w:tr>
        <w:trPr>
          <w:trHeight w:val="9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административным корпус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Карла Маркса, 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8,8 кв. 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Пограничная, д. 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 п.м.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 к детскому саду № 134 (ввод Красноармейская № 7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п.м.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котельной школы № 20 до жилого дома ул. Парковая, 4-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Парковая,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7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0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Театральн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3: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00000: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Театральная д. 4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 п.м.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741: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 п.м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:64Б/259 ЛИТ.Ш,Ш1,Ш2,Ш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 кв.м.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а, 6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6:64А,64Б/204 СЕТИ ТЕПЛ-Я И ГОР-ГО ВОДО-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жилого фонда ВДРС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м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Тюленина № 43-53-Амурская № 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. 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д. 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 кв.м.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 п.м.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д. 65, пом. I(3-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7-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оссейная, 29, пом. I(18-2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8/2005-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 кв.м.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м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оссейная,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п.м.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евченко,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7/2005-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 кв.м.</w:t>
            </w:r>
          </w:p>
        </w:tc>
      </w:tr>
      <w:tr>
        <w:trPr>
          <w:trHeight w:val="1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 п.м.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тляра, д. 10, пом. I (6,7,8,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8-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 кв.м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хоздв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тляра, 10;6;4;29;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м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Вяземская, д.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 кв. м.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Вяземский район, г. Вяземский, ул. Вяземская,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м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яземский, ул. Верхотурова, 1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601:1В/4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 п.м.</w:t>
            </w:r>
          </w:p>
        </w:tc>
      </w:tr>
      <w:tr>
        <w:trPr>
          <w:trHeight w:val="1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601:0/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 п.м.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22: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3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 А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4 кв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Па (контрольно-измерительных прибор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станция Лит. 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Лит. 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химводоочистки со встроенным гараж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Лазо, 8, Лит. Б,Б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 кв.м.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Лазо, 8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п.м.</w:t>
            </w:r>
          </w:p>
        </w:tc>
      </w:tr>
      <w:tr>
        <w:trPr>
          <w:trHeight w:val="3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"центральны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70 п.м.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07-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п.м.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28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8-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 п.м.</w:t>
            </w:r>
          </w:p>
        </w:tc>
      </w:tr>
      <w:tr>
        <w:trPr>
          <w:trHeight w:val="2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 наружна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22,2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административным корпус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водопровода (320), лит. 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очистным сооружен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(3030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Вяземская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8: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, г. Вяземский, 121 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№ 1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Верхотурова, д. 8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37: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4: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, д.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5: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(скв. № 132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 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сосная станция №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Лазо, д. 9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2: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сосная станция 1 (скв. № 1338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алинина, д.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10: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, лит 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лоратор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водоснабжения жилой застройки микрорайона Новостройка по ул. Фрунзе, ул. Амурская, ул. Верхотурова в городском поселении "Город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жилой застройки микрорайона Новостройка в границах ул. Стоцкого до ул. Гастелло в городском поселении "Город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Шоссейная, Верхотурова, Вяземская, Дзержинского, Зеленая, Заозерная, Коммунистическая, Карла Маркса, Казачья, Красный Орел, Калинина, Козюкова, Коваля, Лазо, Ленина, Милицейская, Орджоникидзе, Студенческая, Серышева, Строительная, Чехова, Фрунзе, Школьная, Полевая, переулок Мирный, Первомайский, Хаса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17:0613401: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1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57-59, Февральская, 1а, Театральная, 2а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3: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36,34а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 м.п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6: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котельной школы № 20 до жилого дома ул. Парковая, д. 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арковая, д. 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7: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6: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ый водопров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кан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г. Вяземский Военного городка № 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Карла Маркса № 56 Казачья №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 (центральная котельн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-ул. Милицейская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90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3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школа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4: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д.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6: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Дикопольцева - Мичу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зюкова, д. 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кольная, д.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кольная, д. 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9: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 д. 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Чехова д. 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, д. 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1: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, д. 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.Маркса, д. 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3: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Амурская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Пограничн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07-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линина, д. 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8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1: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Театральная 2а, 4; Котляра 57,59; Февральская   1а (была стала Театральная,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Театральная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36,34а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4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4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анализации, канализационный колле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ммунистическая-ул. Ленина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самоте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ммунистическая-ул. Ленина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пищеблоку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котельной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к пищеблоку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к котельной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сеть "Больницы на 245 коек в г. Вяземском"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835: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г. Вяземский Военного городка № 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Карла Маркса № 56 Казачья №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0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ДРСУ-школа №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0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-Шевченко-пер. Клуб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водоотведения наружна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22,2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сопильная,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27-27-06/003/2005-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12: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7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тей водоснобжения от ВК до ввода в здание МБУ ДО ДЮСШ г.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Школьная-ул. Коммунистическая, д.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Вяземская, д.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м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 с эл..двиг. 15/500 лев. -2 ш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-65-50-160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Универсал-6» - 2 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-0,63-2 шт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КВС-0,43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1,1 Гкал/час-1шт.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9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80-50-2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15*10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Е 1/9 водогрейны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93 (2 шт) с обо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 № 2 с двигателем 2,2/30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3,5 с дв.3,0/150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1,1 Гкал/час-2шт.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сос ДН-9,электородвигатель 15.0 кВт*1500 2об./мин., левого вращения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25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93-95К (комплектация согласно муниципального контракта № 21) - 2 шт.</w:t>
              <w:tab/>
              <w:tab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точный насос 4/15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№ 1 с эл/двиг. 22/15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№ 2 с эл/двиг. 15/15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с эл/двиг. 13/1500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гарная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электородвигатель 15.0 кВт*1500 об./мин., левого вращени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УН-6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эл/двиг. 4,5/15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гарная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63 с обор.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45/3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С-0,43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П-10у с эл/двиг.30/1000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14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К-2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93 Российская Федерация-2 шт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 № 2 с двигателем 2,2/30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63 с обор.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0,8 (0,93 МВт)-4 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ВДН-9 15/1500 левы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-генераторная установка 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 108</w:t>
            </w:r>
            <w:r>
              <w:rPr>
                <w:sz w:val="22"/>
                <w:szCs w:val="22"/>
                <w:lang w:val="en-US"/>
              </w:rPr>
              <w:t>GFS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1 ДКВр 20/1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-300 (3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БЦ-259 (2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60/13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ГДН-15 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2 ДКВР 20/1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П-1-646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н БЦ-259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3 ДКВР 20/13</w:t>
              <w:tab/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одогреватель ОСТ-34-588-68 (2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ой подогреватель ОСТ-34-588-68 (1 шт)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подогреватель ПП1-53-7-IV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подогреватель ПП1-53-7-IV (2 шт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еханический забрасыватель ЗП-6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 ДСА 75/2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ЗУ (ковшовый подъемник системы Шевьева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ХВО ФиаП1-1-06 (4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солерастворителя 1/61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озатора 1/62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осветления воды 50В-25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строго дутья ВО-14 № 4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строго дутья ВО-14 № 4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 К-50-32-125Д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Насос сетевой с эл/двиг.90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т 3000 об/мин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 № 32316 А2-13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ый станок КП-1103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трансформатор на 2 этаже ЦК  ТДМ-35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 ТКГ-2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бытовой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 60/13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ГДН-15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ЗП 600 – 2 шт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аппараты «Аквамагнит» д/котла ДКВР 20/13 – 3 ш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ГС 60/165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75 кВт 970 об/мин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(392тр х 3м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"Магнус-3-6-15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/16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ПП-1-53-0,7-4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оводяной ВВП 325*4-1,0-РГ-632,4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/165 без эл/двиг.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-165 (2 шт.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ая система парового подогревателя ПП 1-53-7 IV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ь ТЧЗМ 2,7х5,6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осветительный ОСТ (3 шт)</w:t>
              <w:tab/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ХВО солевые (2 шт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вижкой ДУ-200, ДУ-250 (4 шт)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атным клапаном (2 шт)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ый узел в комплекте (система отопления)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(2 шт.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мерник раствора соли V-4,7 м3, Д=1342 мм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взрыхления фильтров V-10 м3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растворный фильтр Д=1000 мм 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шлакозолоудалени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станция (оборудование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ранспортер для загрузки сульфоугля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опливоподачи с узлами конвейер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ленточный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выключаещее транспортер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асыватель 2-х сторонний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аккумулятора (2 шт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й насос (3 шт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зрыхлительной промывки с трубопроводами и задвижками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-пускозащитная аппаратура (1 шт.)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нденсатора компенсирующего устройства (2 шт)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рационная колонна с барборашным устройством ДЩ-1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1 (ДЗ 110) (хт 1269)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 Super Malu SH 64GF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1 ЦНСг 60-165 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1Д315-71а4ХЛ3.1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130 (т625мк) груз.самосвал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0 В на базе Т-170 (хс 42-09) 1989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 3307 (т992ме) грузовой-бортовой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ТО-49 (хс7029) 2002г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колесный погрузчик LiuGong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-33023 грузовой с бортовой платформой, 2013 г. Модель ISF2/8s4129P 89580327, цвет белый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дымосос ПВВ 16-325-4000-1.0-РГ (латунь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-регулируемый привод ВЕСПЕР 18,5 кВТ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котел ДКВр-20-13С (россыпью) и комплекс облегченной обмуровк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-3507 (т008мт) груз. самосвал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KOBELCO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130 (А965МА27) грузовой-фургон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 (т828мо27) автобус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431412 (А961МА27) грузовой-цистерна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А966РА27) грузовой-фургон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ашина КО-713 Н-41на шасси МАЗ-4380Р2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фер г/п 2 тн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(ж/б блоки)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 ТСН-380-36к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8-25-110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з 6 предмето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деревян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ЭЦВ 8-125-25, заводской номер 04Н2 электродвигатель ДАП 8-13 кВт, заводской номер 1258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2ЭЦВ 8-10-11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2ЭЦВ 8-40-125, заводской номер 04Н1 электродвигатель ДАП 8-13 кВт, заводской номер 1270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6-6,3-105 (1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6-10-110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2 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1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-25-150 (1шт.)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66 (Т920МО27) грузовой-фур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Clack, производительностью 6,0 м3/ч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А964МА27) грузовой-цистер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Н738РУ27) грузовой-цистер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-10-110 – 1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SH 50 FGS, заводской № 2011080200007, инвентарный № 163123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ная установка Super Maly SH40GF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й коллектор, Лесопильная, 33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, г. Вяземский, ул. Шоссейная, Космодемьянской, Верхотуров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ЭЦВ 8-25-110н-5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 ЭЦВ 8-40-90н-2шт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GR BLUE 150/2/G40H A1CM/50//-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1:00Z</dcterms:created>
  <dc:creator>ЕР</dc:creator>
  <dc:description/>
  <cp:keywords/>
  <dc:language>en-US</dc:language>
  <cp:lastModifiedBy>Владелец</cp:lastModifiedBy>
  <cp:lastPrinted>2019-05-14T09:43:00Z</cp:lastPrinted>
  <dcterms:modified xsi:type="dcterms:W3CDTF">2019-05-24T03:32:00Z</dcterms:modified>
  <cp:revision>48</cp:revision>
  <dc:subject/>
  <dc:title>СОВЕТ ДЕПУТАТОВ</dc:title>
</cp:coreProperties>
</file>