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.05.2019   №  81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 соответствии  с    Федеральным  законом от 06.10.2003 № 131-ФЗ «Об общих принципах организации местного самоуправления в Российской Федерации», Уставом городского поселения «Город Вяземский», Положением Совета депутатов, утвержденного решением Совета депутатов от</w:t>
      </w:r>
      <w:r>
        <w:rPr>
          <w:sz w:val="28"/>
          <w:szCs w:val="28"/>
        </w:rPr>
        <w:t xml:space="preserve">  18.05.2005 № 14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 Совета депутатов городского поселения «Город Вяземский» Вяземского муниципального района, утвержденный решением Совета депутатов от 25.12.2013 № 44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34 главы 4  «Заседание Совета</w:t>
      </w:r>
      <w:r>
        <w:rPr>
          <w:iCs/>
          <w:color w:val="000000"/>
          <w:sz w:val="28"/>
          <w:szCs w:val="28"/>
        </w:rPr>
        <w:t>» дополнить п.5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5. Проведение фото-, видео- и телесъемки, запись хода заседания Совета депутатов на диктофон, использование других технических средств на заседании гражданами и депутатами, присутствующими на заседании Совета депутатов,   допускается только с разрешения председательствующего;»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2. Пункт 5 статьи 34 главы 4 считать пунктом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3. Пункт 1 статьи 40 главы 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1:00Z</dcterms:created>
  <dc:creator>Усенко А.Ю.</dc:creator>
  <dc:description/>
  <cp:keywords/>
  <dc:language>en-US</dc:language>
  <cp:lastModifiedBy>Владелец</cp:lastModifiedBy>
  <cp:lastPrinted>2019-04-26T15:52:00Z</cp:lastPrinted>
  <dcterms:modified xsi:type="dcterms:W3CDTF">2019-05-17T03:29:00Z</dcterms:modified>
  <cp:revision>23</cp:revision>
  <dc:subject/>
  <dc:title>О проекте внесения изменений в Устав</dc:title>
</cp:coreProperties>
</file>