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7.06.2019   №  84</w:t>
      </w:r>
      <w:r>
        <w:rPr>
          <w:color w:val="1B1B1B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Хабаровского края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бъектов краевого государственного имущества в муниципальную собственность городского поселения «Город Вяземский» Вязем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 от 30.11.1994 № 51-ФЗ, Федеральным законом от 06.10.2003 № 131-ФЗ «Об общих принципах организации местного самоуправления в Российской Федерации» и представленным на рассмотрение перечнем объектов краевого государственного имущества, безвозмездно передаваемых в муниципальную собственность городского поселения «Город Вяземский» Вяземского муниципального района Хабаровского края, Совет депутатов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объекты краевого государственного имущества в муниципальную собственность городского поселения «Город Вяземский» Вяземского муниципального района Хабаровского края, согласно прилож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 постоянную планово-бюджетную комиссию (Беляков А.И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поселения «город Вяземский» Вяземского муниципального района</w:t>
      </w:r>
    </w:p>
    <w:p>
      <w:pPr>
        <w:pStyle w:val="Normal"/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left="5592" w:firstLine="708"/>
        <w:rPr>
          <w:sz w:val="28"/>
          <w:szCs w:val="28"/>
        </w:rPr>
      </w:pPr>
      <w:r>
        <w:rPr>
          <w:sz w:val="28"/>
          <w:szCs w:val="28"/>
        </w:rPr>
        <w:t>от  17.06.2019   №_8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раевого государственного имущества, безвозмездно передаваемых в муниципальную собственность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2126"/>
        <w:gridCol w:w="2126"/>
      </w:tblGrid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а 01.06.2019 (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RE</w:t>
            </w: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EGNKW</w:t>
            </w:r>
            <w:r>
              <w:rPr>
                <w:sz w:val="24"/>
                <w:szCs w:val="24"/>
              </w:rPr>
              <w:t>, год изготовления 2008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JTNBV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803502257, модель, № двигателя 1</w:t>
            </w:r>
            <w:r>
              <w:rPr>
                <w:sz w:val="24"/>
                <w:szCs w:val="24"/>
                <w:lang w:val="en-US"/>
              </w:rPr>
              <w:t>ZR</w:t>
            </w:r>
            <w:r>
              <w:rPr>
                <w:sz w:val="24"/>
                <w:szCs w:val="24"/>
              </w:rPr>
              <w:t xml:space="preserve"> 0240449, № кузова </w:t>
            </w:r>
            <w:r>
              <w:rPr>
                <w:sz w:val="24"/>
                <w:szCs w:val="24"/>
                <w:lang w:val="en-US"/>
              </w:rPr>
              <w:t>JTNBV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803502257, паспорт транспортного средства 25 ТХ 184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33023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ТН33023031913636, год изготовления 2003, модель, № двигателя *40630А*33144016*, шасси № 33023031963579, кузов № 33023030025627, паспорт транспортного средства 52 КР 795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8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Председатель Совета депутатов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p>
      <w:pPr>
        <w:pStyle w:val="Normal"/>
        <w:spacing w:lineRule="exact" w:line="240"/>
        <w:rPr/>
      </w:pPr>
      <w:r>
        <w:rPr/>
        <w:t xml:space="preserve">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3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3:06:00Z</dcterms:created>
  <dc:creator>USER</dc:creator>
  <dc:description/>
  <cp:keywords/>
  <dc:language>en-US</dc:language>
  <cp:lastModifiedBy>Владелец</cp:lastModifiedBy>
  <cp:lastPrinted>2019-06-13T09:56:00Z</cp:lastPrinted>
  <dcterms:modified xsi:type="dcterms:W3CDTF">2019-06-17T01:34:00Z</dcterms:modified>
  <cp:revision>63</cp:revision>
  <dc:subject/>
  <dc:title> </dc:title>
</cp:coreProperties>
</file>