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7.06.2019   №  86</w:t>
      </w:r>
      <w:r>
        <w:rPr>
          <w:color w:val="1B1B1B"/>
          <w:sz w:val="28"/>
          <w:szCs w:val="28"/>
        </w:rPr>
        <w:t xml:space="preserve">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О предоставлении муниципального жилого помещения  в безвозмездное пользование Общероссийской общественной 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Всероссийское Ордена Трудового Красного Знамени общество слепых» Хабаровской региональной организаци</w:t>
      </w:r>
      <w:r>
        <w:rPr>
          <w:sz w:val="28"/>
          <w:szCs w:val="28"/>
          <w:lang w:val="ru-RU"/>
        </w:rPr>
        <w:t>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Рассмотрев предоставленные администрацией городского поселения «Город Вяземский» документы о предоставлении в безвозмездное пользование муниципального жилого помещения Общероссийской общественной 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Всероссийское Ордена Трудового Красного Знамени общество слепых» Хабаровской региональной 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Совет депутатов 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1. Передать в безвозмездное пользование, путем заключение договора безвозмездного пользования, муниципальное жилое помещение (однокомнатная квартира), расположенное по адресу: г. Вяземский, ул. Казачья, 14а, кв. 52 общей площадью 29,2 кв.м., сроком на 11 месяцев, с 01 июля 2019 года по 31 мая 2020 года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2. Обязанность по содержанию и проведению текущего ремонта жилого помещения, оплату коммунальных услуг  возложить на Общероссийскую общественную организацию «Всероссийское Ордена Трудового Красного Знамени общество слепых» Хабаровскую региональную организац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планово - бюджетную комиссию Совета депутатов (председатель А.В. Беля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sectPr>
      <w:type w:val="nextPage"/>
      <w:pgSz w:w="11906" w:h="16838"/>
      <w:pgMar w:left="1985" w:right="85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2:47:00Z</dcterms:created>
  <dc:creator>ХХХ</dc:creator>
  <dc:description/>
  <cp:keywords/>
  <dc:language>en-US</dc:language>
  <cp:lastModifiedBy>Семенова Г.А.</cp:lastModifiedBy>
  <cp:lastPrinted>2019-06-10T14:32:00Z</cp:lastPrinted>
  <dcterms:modified xsi:type="dcterms:W3CDTF">2019-07-01T00:13:00Z</dcterms:modified>
  <cp:revision>30</cp:revision>
  <dc:subject/>
  <dc:title>Главе городского поселения</dc:title>
</cp:coreProperties>
</file>