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7.2019</w:t>
        <w:tab/>
        <w:tab/>
        <w:t xml:space="preserve">            14-00 часов                                      зал  заседаний                                                                                    администрации   района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394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   исполнении   бюджета городского поселения          «Город       Вяземский» Вяземского   муниципального    района Хабаровского края за 1 полугодие 2018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аращук А.В.,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ялин Д.Г., начальник отдела</w:t>
            </w:r>
            <w:r>
              <w:rPr>
                <w:rStyle w:val="9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архитектуры, градостроительства и земельных отношений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О предоставлении нежилого помещения в безвозмездное пользование Отделу Министерства внутренних дел Российской Федерации по Вяземскому рай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 xml:space="preserve">Об утверждении </w:t>
            </w:r>
            <w:r>
              <w:rPr>
                <w:rStyle w:val="S3"/>
                <w:sz w:val="24"/>
                <w:szCs w:val="24"/>
              </w:rPr>
              <w:t xml:space="preserve">Порядка </w:t>
            </w:r>
            <w:r>
              <w:rPr>
                <w:sz w:val="24"/>
                <w:szCs w:val="24"/>
              </w:rPr>
              <w:t>формирования, ведения и обязательного опубликования перечня имущества, находящегося в муниципальной собственности городского поселения "Город Вяземский"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едоставлении нежилого помещения в безвозмездное пользование некоммерческой организации ТСЖ "Парус"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 администрации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Совета депутатов городского поселения «Город Вяземский» в смотре-конкурсе на лучшую организацию работы представительных органов муниципальных образований  Вяземского муниципального района  Хабаровского края, посвященном 75-летию  Победы в Великой Отечественной вой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Совета депутатов городского поселения «Город Вяземский» в смотре-конкурсе на лучшую организацию работы представительных органов муниципальных образований   Хабаровского края, посвященном 75-летию  Победы в Великой Отечественной вой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8-12-17T16:14:00Z</cp:lastPrinted>
  <dcterms:modified xsi:type="dcterms:W3CDTF">2019-07-14T23:04:00Z</dcterms:modified>
  <cp:revision>364</cp:revision>
  <dc:subject/>
  <dc:title>Проект</dc:title>
</cp:coreProperties>
</file>