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4.07.2019   №  96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 Вяземского муниципальн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, посвященном 75-летию  Победы в Великой Отечественной вой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/>
      </w:pPr>
      <w:r>
        <w:rPr>
          <w:sz w:val="28"/>
          <w:szCs w:val="28"/>
        </w:rPr>
        <w:tab/>
        <w:t>В соответствии с  решением Собрания депутатов Вяземского муниципального района Хабаровского края от 28.06.2019 № 95 «О смотре-конкурсе на лучшую организацию работы представительных органов муниципальных образований Вяземского муниципального района  Хабаровского края,  посвященном 75-летию  Победы в Великой Отечественной войне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на лучшую организацию работы представительных органов муниципальных образований, проводимом Собранием депутатов Вяземского муниципального района Хабаровского края с 30.04.2019 по 29.04.202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каждого депутата Положение о смотре-конкурсе на лучшую организацию работы представительных органов муниципальных образований, проводимом Собранием депутатов Вяземского муниципального района Хабаровского кра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городского поселения «Город Вяземский» Жигалиной Г.А. направить в Собрание депутатов Вяземского муниципального района Хабаровского края решение Совета депутатов  об участии в смотре-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подписания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Г.А. Жигал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3:00Z</dcterms:created>
  <dc:creator>Владелец</dc:creator>
  <dc:description/>
  <cp:keywords/>
  <dc:language>en-US</dc:language>
  <cp:lastModifiedBy>Владелец</cp:lastModifiedBy>
  <dcterms:modified xsi:type="dcterms:W3CDTF">2019-07-23T00:24:00Z</dcterms:modified>
  <cp:revision>11</cp:revision>
  <dc:subject/>
  <dc:title/>
</cp:coreProperties>
</file>