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008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numPr>
          <w:ilvl w:val="0"/>
          <w:numId w:val="0"/>
        </w:numPr>
        <w:ind w:left="1008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иказом председателя Учреждения</w:t>
      </w:r>
    </w:p>
    <w:p>
      <w:pPr>
        <w:pStyle w:val="Normal"/>
        <w:numPr>
          <w:ilvl w:val="0"/>
          <w:numId w:val="0"/>
        </w:numPr>
        <w:ind w:left="1008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онтрольно-счетная палата городского поселения «Город Вяземский» </w:t>
      </w:r>
    </w:p>
    <w:p>
      <w:pPr>
        <w:pStyle w:val="Normal"/>
        <w:numPr>
          <w:ilvl w:val="0"/>
          <w:numId w:val="0"/>
        </w:numPr>
        <w:ind w:left="1008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т  28.12.2016    № 25-п, в редакции изменений от 21.09.2017 №6-п.</w:t>
      </w:r>
    </w:p>
    <w:p>
      <w:pPr>
        <w:pStyle w:val="Normal"/>
        <w:numPr>
          <w:ilvl w:val="0"/>
          <w:numId w:val="0"/>
        </w:numPr>
        <w:ind w:left="1008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лан работы</w:t>
      </w:r>
      <w:r>
        <w:rPr>
          <w:sz w:val="28"/>
          <w:szCs w:val="28"/>
        </w:rPr>
        <w:t xml:space="preserve"> на 2017  год</w:t>
      </w:r>
    </w:p>
    <w:p>
      <w:pPr>
        <w:pStyle w:val="Normal"/>
        <w:rPr>
          <w:caps/>
          <w:color w:val="7030A0"/>
          <w:sz w:val="28"/>
          <w:szCs w:val="28"/>
        </w:rPr>
      </w:pPr>
      <w:r>
        <w:rPr>
          <w:caps/>
          <w:color w:val="7030A0"/>
          <w:sz w:val="28"/>
          <w:szCs w:val="28"/>
        </w:rPr>
      </w:r>
    </w:p>
    <w:tbl>
      <w:tblPr>
        <w:tblW w:w="14347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917"/>
        <w:gridCol w:w="8328"/>
        <w:gridCol w:w="2126"/>
        <w:gridCol w:w="2976"/>
      </w:tblGrid>
      <w:tr>
        <w:trPr>
          <w:tblHeader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здел, наименование мероприятия, объек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рок проведения мероприят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ание для включения мероприятия в план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кспертно-аналитическ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Экспертиза проектов решений «О внесении изменений в решение «О бюджете городского поселения  «Город Вяземский» на 2017 год и на плановый период 2018 и 2019 год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по мере поступ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2 ч 2 ст. 9 Закона 6-ФЗ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1 ст. 157 БК РФ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иза проектов нормативных правовых актов регулирующих бюджетные правоотно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по мере поступ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 2,7 ч. 2 ст. 9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а 6-ФЗ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B0F0"/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по мере поступления 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</w:rPr>
              <w:t>п. 7 ч. 2 ст. 9 Закон 6-ФЗ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Экспертиза муниципальных программ и изменений к ни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по мере поступ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2 ст. 157 БК Р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7 ч. 2 ст. 9 Закона 6-ФЗ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нешняя проверка годового отчета об исполнении бюджета городского поселения «Город Вяземский» Вяземского муниципального района Хабаровского края за 2016 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I-II </w:t>
            </w:r>
            <w:r>
              <w:rPr>
                <w:sz w:val="26"/>
                <w:szCs w:val="26"/>
              </w:rPr>
              <w:t>кварта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264.4 БК Р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. 25 Бюджетного процесса 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роверка  достоверности, полноты и соответствия нормативным требованиям составления и представления бюджетной отчетности главного администратора бюджетных средств Администрации городского поселения «Город Вяземский» за  2016 год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 xml:space="preserve">II </w:t>
            </w:r>
            <w:r>
              <w:rPr>
                <w:sz w:val="26"/>
                <w:szCs w:val="26"/>
              </w:rPr>
              <w:t>кварта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264.4 БК Р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. 268.1 БК РФ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25 Бюджетного процесса городского поселения «Город Вяземский»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едование достоверности, полноты и соответствия нормативным требованиям составления и представления отчета об исполнении бюджета городского поселения «Город Вяземский» за первый квартал, полугодие и 9 месяцев текущего финансового года, и подготовка аналитической информации о ходе исполнении бюджета городского посе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268.1 БК Р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1 ч. 2 ст. 9 Закона 6-Ф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онтрольно-счетной палате городского поселения «Город Вяземский» от 23.10.2013 №21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т в сфере закупок для обеспечения муниципальных нужд за полугодие 2017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IV </w:t>
            </w:r>
            <w:r>
              <w:rPr>
                <w:sz w:val="26"/>
                <w:szCs w:val="26"/>
              </w:rPr>
              <w:t>кварта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98 Закона  44-ФЗ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.9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иза проекта решения Совета депутатов городского поселения «Город Вяземский» Вяземского муниципального района Хабаровского края «О бюджете городского поселения «Город Вяземский» на 2018 год и на плановый период 2019 и 2020 год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IV </w:t>
            </w:r>
            <w:r>
              <w:rPr>
                <w:sz w:val="26"/>
                <w:szCs w:val="26"/>
              </w:rPr>
              <w:t>кварта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2 ч 2 ст. 9 Закона 6-ФЗ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1 ст. 157 БК РФ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итогов реализации муниципальных программ городского поселения «Город Вяземский» за 2016 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II </w:t>
            </w:r>
            <w:r>
              <w:rPr>
                <w:sz w:val="26"/>
                <w:szCs w:val="26"/>
              </w:rPr>
              <w:t>кварта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2 ч 2 ст. 9 Закона 6-ФЗ,  Положение о контрольно-счетной палате городского поселения «Город Вяземский» от 23.10.2013 №21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Анализ формирования доходной части бюджета городского поселения «Город Вяземский» в  части неналоговых поступлений, за исключением безвозмездных поступлений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2 ч 2 ст. 9 Закона 6-ФЗ, Положение о контрольно-счетной палате городского поселения «Город Вяземский» от 23.10.2013 №21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рольны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законности и результативности (эффективности, экономности)  использования средств бюджета городского поселения в рамках реализации муниципальной программы «Обеспечение функционирования и развития жилищного фонда городского поселения Город Вяземский» на 2014-2016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2 ст. 9 Закона 6-Ф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ожение о контрольно-счетной палате городского поселения «Город Вяземский» от 23.10.2013 №21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ализация материалов контрольных и экспертно-аналитически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предложений по устранению выявленных отклонений в бюджетном процессе и  его совершенствованию в ходе проведения контрольных и экспертно-аналитически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8 ч. 2 ст. 9 Закон 6-ФЗ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2 ст.157 БК РФ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заимодействие с прокуратурой,  с правоохранительными органами по выявлению и пресечению правонарушений в финансово-бюджетной сфе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8 Закон 6-ФЗ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роизводства по делам об административных правонарушениях в рамках компетенции КС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. 9 ч. 1 ст. 14 Закона 6-ФЗ, Закон субъекта РФ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уполномоченным органам уведомлений о применении бюджетных мер прину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268.1 БК РФ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несение представлений, направление предписаний по результатам проведения контрольных мероприят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6 Закона 6-Ф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270.2 БК РФ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авовое, методологическое обеспечение деятельности и кадров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утверждение стандартов и методик внешнего муниципального финансов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1 Закона 6-ФЗ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едение кадровой работы в соответствии с требованиями действующего законод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28 Закона 25-ФЗ, ТК РФ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он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плана работы  на  год и на квартал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30 декабря за год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 30 числа месяца, предшествующего началу кварт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2 Закона 6-Ф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5 Регламента Учреждения Контрольно-счетная палата городского поселения «Город Вяземский»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ежегодного отчета о деятельности КСП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I </w:t>
            </w:r>
            <w:r>
              <w:rPr>
                <w:sz w:val="26"/>
                <w:szCs w:val="26"/>
              </w:rPr>
              <w:t>кварта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9 Закона 6-ФЗ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запросов и обращений по вопросам, входящим в компетенцию КС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поступ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02.05.2006 № 59-ФЗ «О порядке рассмотрения обращений граждан Российской Федерации»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азработка номенклатуры дел  на 2018 год 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квартал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сновные Правила работы архивов организаций»</w:t>
            </w:r>
          </w:p>
          <w:p>
            <w:pPr>
              <w:pStyle w:val="Normal"/>
              <w:autoSpaceDE w:val="false"/>
              <w:ind w:lef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добрены решением Коллегии Росархива от 06.02.2002)</w:t>
            </w:r>
          </w:p>
          <w:p>
            <w:pPr>
              <w:pStyle w:val="Normal"/>
              <w:autoSpaceDE w:val="false"/>
              <w:ind w:lef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 Минкультуры РФ от 25.08.2010 N 558</w:t>
            </w:r>
          </w:p>
          <w:p>
            <w:pPr>
              <w:pStyle w:val="Normal"/>
              <w:autoSpaceDE w:val="false"/>
              <w:ind w:lef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формацион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ещение в сети «Интернет» информации о деятельности КСП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. 14 </w:t>
            </w:r>
            <w:r>
              <w:rPr>
                <w:rFonts w:eastAsia="Calibri"/>
                <w:sz w:val="26"/>
                <w:szCs w:val="26"/>
              </w:rPr>
              <w:t xml:space="preserve">Федерального закона от 09.02.2009 № 8-ФЗ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9 Закона 6-ФЗ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в единой информационной системе обобщенной информации о результатах аудита эффективности закуп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езультатам проведения мероприят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98 Закона 44-ФЗ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заимодействие с другими орган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заимодействие с контрольно-счетными органами субъектов Российской Федерации и муниципальных образований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8 Закон 6-ФЗ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в работе Союза Контрольно-счётных органов Хабаровского кр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8 Закон 6-ФЗ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Участие  в планерных совещаниях и  заседаниях Совета депутатов городского поселения «Город Вяземский» и  его постоянных комиссиях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8 Закона 6-ФЗ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pacing w:lineRule="auto" w:line="24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567" w:right="567" w:gutter="0" w:header="227" w:top="794" w:footer="0" w:bottom="510"/>
          <w:pgNumType w:fmt="decimal"/>
          <w:formProt w:val="false"/>
          <w:titlePg/>
          <w:textDirection w:val="lrTb"/>
          <w:docGrid w:type="default" w:linePitch="360" w:charSpace="0"/>
        </w:sectPr>
        <w:pStyle w:val="ListParagraph"/>
        <w:spacing w:lineRule="auto" w:line="24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22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b/>
      <w:bCs/>
      <w:sz w:val="28"/>
      <w:szCs w:val="24"/>
      <w:lang w:val="ru-RU" w:bidi="ar-SA"/>
    </w:rPr>
  </w:style>
  <w:style w:type="character" w:styleId="5">
    <w:name w:val="Заголовок 5 Знак"/>
    <w:basedOn w:val="Style12"/>
    <w:qFormat/>
    <w:rPr>
      <w:b/>
      <w:bCs/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Основной текст Знак"/>
    <w:basedOn w:val="Style12"/>
    <w:qFormat/>
    <w:rPr>
      <w:b/>
      <w:bCs/>
      <w:sz w:val="24"/>
      <w:szCs w:val="24"/>
      <w:lang w:val="ru-RU" w:bidi="ar-SA"/>
    </w:rPr>
  </w:style>
  <w:style w:type="character" w:styleId="Style15">
    <w:name w:val="Основной текст с отступом Знак"/>
    <w:basedOn w:val="Style12"/>
    <w:qFormat/>
    <w:rPr>
      <w:sz w:val="28"/>
      <w:szCs w:val="24"/>
      <w:lang w:val="ru-RU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0:58:00Z</dcterms:created>
  <dc:creator>Volkov_DV</dc:creator>
  <dc:description/>
  <dc:language>en-US</dc:language>
  <cp:lastModifiedBy>Giga</cp:lastModifiedBy>
  <cp:lastPrinted>2015-12-24T16:09:00Z</cp:lastPrinted>
  <dcterms:modified xsi:type="dcterms:W3CDTF">2017-10-20T00:58:00Z</dcterms:modified>
  <cp:revision>2</cp:revision>
  <dc:subject/>
  <dc:title>К вопросу № 2 заседания Президиума Союза МКСО 27</dc:title>
</cp:coreProperties>
</file>