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7</w:t>
        <w:tab/>
        <w:tab/>
        <w:t xml:space="preserve">            14-00 часов 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исполнении бюджета городского поселения «Город Вяземский» за 9 месяцев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 утверждении Порядка привлечения, расходования и учета безвозмездных поступлений от физических лиц и юридических лиц, в том числе добровольные пожертвова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цук В.А., 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01.03.2017  № 335 «Об утверждении прогнозного плана приватизации муниципального имущества городского поселения «Город Вяземский» на 2017 год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Cs w:val="24"/>
              </w:rPr>
              <w:t>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едоставлении некоммерческой организации Фонду поддержки малого предпринимательства нежилого помещения в безвозмездное поль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    внесении    изменений  в Уст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 Вяземского муниципального района от 04.10.2013 № 15 «О регистрации депутатской группы Всероссийской политической партии «ЕДИНАЯ РОССИЯ» в Совете депутатов городского поселения «Город Вяземский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7-04-20T16:39:00Z</cp:lastPrinted>
  <dcterms:modified xsi:type="dcterms:W3CDTF">2017-10-19T01:35:00Z</dcterms:modified>
  <cp:revision>171</cp:revision>
  <dc:subject/>
  <dc:title>Проект</dc:title>
</cp:coreProperties>
</file>