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____2017  №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 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4, пунктом 4 статьи 15 Федерального закона от 06.10.2003 № 131-ФЗ «Об общих принципах организации местного самоуправления в Российской Федерации», 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Вяземскому муниципальному району осуществление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  с 01.01.2018г. по 31.12.2018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олномочий, передаваемых городским поселением «Город Вяземский» Вяземскому муниципальному району в сфере жилищно-коммунального хозяйства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организации в границах поселения теплоснабжения населения в части централизованной поставки топли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организации в границах поселения газоснабжения населения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хнического задания на проектирование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по отбору организации, осуществляющей проектирование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хнического задания на строительство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по отбору организации, осуществляющей строительство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нтроля по строительству газораспределительных сетей город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приемки выполненных работ и ввод в эксплуатацию газораспределительных сетей город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главу городского поселения заключить соответствующее согл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планово-бюджетную комиссию (председатель Беляков А.И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Г.А. Жигалина                              ___________ А.Ю. Усенко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05:00Z</dcterms:created>
  <dc:creator>Овчинникова</dc:creator>
  <dc:description/>
  <cp:keywords/>
  <dc:language>en-US</dc:language>
  <cp:lastModifiedBy>Овчинникова</cp:lastModifiedBy>
  <cp:lastPrinted>2017-10-20T09:51:00Z</cp:lastPrinted>
  <dcterms:modified xsi:type="dcterms:W3CDTF">2017-10-20T01:56:00Z</dcterms:modified>
  <cp:revision>8</cp:revision>
  <dc:subject/>
  <dc:title>Председателю Совета депутатов городского поселения «Город вяземский»</dc:title>
</cp:coreProperties>
</file>