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П Р О Е К Т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2017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некоммерческой организации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Фонду поддержки малого предпринимательства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редоставлении некоммерческой организации Фонду поддержки малого предпринимательства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оставить некоммерческой организации Фонду поддержки малого предпринимательства    нежилое помещение в безвозмездное пользование, расположенное по адресу: Хабаровский край, г. Вяземский, ул. Ленина, 4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7) площадью 17,8 кв.м. для размещения  офиса с 01 ноября 2017 г. по 30 сентября 2018 г., сроком на 11 месяцев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екоммерческую организацию Фонд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ХХХ</dc:creator>
  <dc:description/>
  <cp:keywords/>
  <dc:language>en-US</dc:language>
  <cp:lastModifiedBy>Овчинникова</cp:lastModifiedBy>
  <cp:lastPrinted>2015-12-11T09:04:00Z</cp:lastPrinted>
  <dcterms:modified xsi:type="dcterms:W3CDTF">2017-10-20T03:25:00Z</dcterms:modified>
  <cp:revision>61</cp:revision>
  <dc:subject/>
  <dc:title>Главе городского поселения</dc:title>
</cp:coreProperties>
</file>