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редостави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Хабаровский край, район Вяземский,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,9,10), площадью 37,6 кв.м. для размещения данного филиала с 01 ноября 2017 г. по 30 сентября 2018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начальник Тимкив О.Б.) заключить договор безвозмездного пользования с Федеральным казенным учреждением «Уголовно-исполнительная инспекция Управления Федеральной службы исполнения наказаний по Хабаровскому краю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Беляков А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___________ А.Ю.Усенко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5-12-04T10:20:00Z</cp:lastPrinted>
  <dcterms:modified xsi:type="dcterms:W3CDTF">2017-10-20T03:27:00Z</dcterms:modified>
  <cp:revision>57</cp:revision>
  <dc:subject/>
  <dc:title>Главе городского поселения</dc:title>
</cp:coreProperties>
</file>