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1B1B1B"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___2019   №  </w:t>
      </w:r>
      <w:r>
        <w:rPr>
          <w:color w:val="1B1B1B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ставлении прокурора Вязе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странении нарушений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iCs/>
          <w:sz w:val="28"/>
          <w:szCs w:val="28"/>
        </w:rPr>
        <w:t>На основании</w:t>
      </w:r>
      <w:r>
        <w:rPr>
          <w:sz w:val="28"/>
          <w:szCs w:val="28"/>
        </w:rPr>
        <w:t xml:space="preserve"> представления прокурора Вяземского района  об  устранении нарушений законодательства от 06.08.2019 № 02-19-2019/292, </w:t>
      </w:r>
      <w:r>
        <w:rPr>
          <w:iCs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1. </w:t>
      </w:r>
      <w:r>
        <w:rPr>
          <w:sz w:val="28"/>
          <w:szCs w:val="28"/>
        </w:rPr>
        <w:t>Представление прокурора Вяземского района  об  устранении нарушений законодательства от 06.08.2019 № 02-19-2019/29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ссмотреть и удовлетвор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зменения в Устав городского поселения «Город Вяземский» будут внесены после проведения публичных слуш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решение  прокурору Вяземского район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екту решения Совета депутатов  «  О представлении прокурора Вяземского района об устранении нарушений законод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едставлением прокурора Вяземского района  об  устранении нарушений законодательства от 06.08.2019 № 02-19-2019/292</w:t>
      </w:r>
      <w:r>
        <w:rPr>
          <w:iCs/>
          <w:sz w:val="28"/>
          <w:szCs w:val="28"/>
        </w:rPr>
        <w:t xml:space="preserve"> , необходимо привести  Положение </w:t>
      </w:r>
      <w:r>
        <w:rPr>
          <w:sz w:val="28"/>
          <w:szCs w:val="28"/>
        </w:rPr>
        <w:t>о постоянных комиссиях Совета депутатов городского поселения «Город Вяземский» Вяземского муниципального   района Хабаровского края, утвержденное решением Совета депутатов от 29.05.2019 № 82 в соответствие с Уставом городского поселения «Город Вяземски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депутатов                                              Г.А. Жигалина       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7:00Z</dcterms:created>
  <dc:creator>Муромцева В.М.</dc:creator>
  <dc:description/>
  <cp:keywords/>
  <dc:language>en-US</dc:language>
  <cp:lastModifiedBy>Владелец</cp:lastModifiedBy>
  <cp:lastPrinted>2019-09-12T15:44:00Z</cp:lastPrinted>
  <dcterms:modified xsi:type="dcterms:W3CDTF">2019-09-16T04:27:00Z</dcterms:modified>
  <cp:revision>186</cp:revision>
  <dc:subject/>
  <dc:title>СОБРАНИЕ ДЕПУТАТОВ </dc:title>
</cp:coreProperties>
</file>