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.09.2019   №  99</w:t>
      </w:r>
      <w:r>
        <w:rPr>
          <w:color w:val="1B1B1B"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прокурора Вяз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ранении нарушений законод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едставления прокурора Вяземского района  об  устранении нарушений законодательства от 06.08.2019 № 02-19-2019/292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 </w:t>
      </w:r>
      <w:r>
        <w:rPr>
          <w:sz w:val="28"/>
          <w:szCs w:val="28"/>
        </w:rPr>
        <w:t>Представление прокурора Вяземского района  об  устранении нарушений законодательства от 06.08.2019 № 02-19-2019/29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отреть и 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готовить и внести соответствующие изменения в Устав городского поселения «Город Вяземский» и Положение о постоянных комиссиях Совета депутатов городского поселения «Город Вяземский» Вяземского муниципального   района Хабаровского края, утвержденное решением Совета депутатов от 29.05.2019   №  82</w:t>
      </w:r>
      <w:r>
        <w:rPr>
          <w:color w:val="1B1B1B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стоянных комиссиях Совета депутатов городского поселения «Город Вяземский» Вяземского муниципального   района Хабаровского края».</w:t>
      </w:r>
      <w:r>
        <w:rPr>
          <w:color w:val="1B1B1B"/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 прокурору Вяземск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Владелец</cp:lastModifiedBy>
  <cp:lastPrinted>2019-09-26T12:55:00Z</cp:lastPrinted>
  <dcterms:modified xsi:type="dcterms:W3CDTF">2019-09-26T01:57:00Z</dcterms:modified>
  <cp:revision>190</cp:revision>
  <dc:subject/>
  <dc:title>СОБРАНИЕ ДЕПУТАТОВ </dc:title>
</cp:coreProperties>
</file>