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szCs w:val="28"/>
        </w:rPr>
        <w:t>от  27.11.2019   №  117</w:t>
      </w:r>
      <w:r>
        <w:rPr>
          <w:color w:val="1B1B1B"/>
          <w:szCs w:val="28"/>
        </w:rPr>
        <w:t xml:space="preserve">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рогноз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а приватизац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ущества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Вяземский» на 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Уставом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решением Совета депутатов городского поселения «Город Вяземский» Вяземского муниципального района Хабаровского края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>
          <w:rFonts w:eastAsia="Calibri"/>
          <w:szCs w:val="28"/>
          <w:lang w:eastAsia="en-US"/>
        </w:rPr>
        <w:t>1. Утвердить прилагаемый прогнозный план приватизации муниципального имущества на 2020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_______________Г.А. Жигалина                   ____________А.Ю. Усенко</w:t>
      </w:r>
    </w:p>
    <w:p>
      <w:pPr>
        <w:pStyle w:val="Normal"/>
        <w:ind w:left="6661" w:firstLine="419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3" w:firstLine="1"/>
        <w:jc w:val="both"/>
        <w:rPr>
          <w:szCs w:val="28"/>
        </w:rPr>
      </w:pPr>
      <w:r>
        <w:rPr>
          <w:szCs w:val="28"/>
        </w:rPr>
        <w:tab/>
        <w:tab/>
        <w:t>к решению Совета депутатов</w:t>
      </w:r>
    </w:p>
    <w:p>
      <w:pPr>
        <w:pStyle w:val="Normal"/>
        <w:ind w:left="5953" w:firstLine="1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ородского поселения «Город Вяземский»</w:t>
      </w:r>
    </w:p>
    <w:p>
      <w:pPr>
        <w:pStyle w:val="Normal"/>
        <w:ind w:left="5953" w:firstLine="1"/>
        <w:jc w:val="both"/>
        <w:rPr>
          <w:szCs w:val="28"/>
        </w:rPr>
      </w:pPr>
      <w:r>
        <w:rPr>
          <w:szCs w:val="28"/>
        </w:rPr>
        <w:tab/>
        <w:tab/>
        <w:t>от  27.11.2019 № 117</w:t>
      </w:r>
    </w:p>
    <w:p>
      <w:pPr>
        <w:pStyle w:val="Normal"/>
        <w:ind w:left="5953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3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13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/01/249/2014/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 Вяземский р-н, г. Вяземский, ул. Космодемьянской,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 Вяземский р-н, г. Вяземский, ул. Че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 Вяземский р-н, г. Вяземский, ул. Че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 в/г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 IV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 IV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9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                    Г.А. Жигал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«Город Вяземский»                                                                                             А.Ю. Ус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Владелец</cp:lastModifiedBy>
  <cp:lastPrinted>2019-11-12T16:20:00Z</cp:lastPrinted>
  <dcterms:modified xsi:type="dcterms:W3CDTF">2019-11-20T23:46:00Z</dcterms:modified>
  <cp:revision>33</cp:revision>
  <dc:subject/>
  <dc:title>Проект</dc:title>
</cp:coreProperties>
</file>