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11.2019   №  120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, пунктом 4 статьи 15 Федерального закона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яземскому муниципальному району осуществление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с 01.01.2020 г. по 31.12.2020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яземскому муниципальному району в сфере жилищно-коммунального хозяйства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организации в границах поселения газоснабжения населения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ства газораспределительных сетей в городском поселении «Город Вязем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усконаладочных работ и подписание Акта приемки законченного строительством объекта (КС-1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главу городского поселения заключить соответствующее согл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А. Жигалина                              ___________ А.Ю. Ус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4:00Z</dcterms:created>
  <dc:creator>USER</dc:creator>
  <dc:description/>
  <cp:keywords/>
  <dc:language>en-US</dc:language>
  <cp:lastModifiedBy>Владелец</cp:lastModifiedBy>
  <cp:lastPrinted>2015-11-25T10:54:00Z</cp:lastPrinted>
  <dcterms:modified xsi:type="dcterms:W3CDTF">2019-11-15T01:31:00Z</dcterms:modified>
  <cp:revision>37</cp:revision>
  <dc:subject/>
  <dc:title>Справка</dc:title>
</cp:coreProperties>
</file>