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11.2019   №  123</w:t>
      </w:r>
      <w:r>
        <w:rPr>
          <w:color w:val="1B1B1B"/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х депутатской э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-Ф3 «Об общих принципах организации местного самоуправления», Уставом городского поселения «Город Вяземский» Вяземского муниципального района, Регламентом Совета депутатов городского поселения «Город Вяземский» Вяземского муниципального района,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равилах депутатской этики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епутатов городского 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«Город Вяземский»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11.2019  №_123_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АВИЛАХ ДЕПУТАТСКОЙ ЭТИКИ»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Правила депутатской этики (далее – Правила) разработаны в соответствии Конституцией Российской Федерации, федеральным законодательством,  Уставом городского поселения «Город Вяземский» Вяземского муниципального района, Регламентом Совета депутатов городского поселения «Город Вяземский»  Вязе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Деятельность депутата Совета депутатов (далее – депутата)  должна быть направлена на развитие городского поселения, на развитие  Хабаровского края, учитывая интересы края, городского поселения и избирателей. В своей деятельности депутат должен соблюдать безусловный приоритет общенародных интересов и прав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путат в своей деятельности должен соблюдать этические нормы поведения, уважать честь и достоинство граждан, депутатов, должностных и юридических лиц, а также воздерживаться от действий, заявлений и поступков, наносящих ущерб их чести, достоинству и деловой репу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оральным критерием поведения депутата должны служить идеалы добра, справедливости, гуманизма и милосер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сполняя свои полномочия, депутат обязан способствовать повышению авторитета Совета депутатов городского поселения,  укреплению доверия граждан к представительному органу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епутат должен выполнять свои полномочия добросовестно и эффективно, укреплять авторитет органов государственной власти края 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Депутат должен воздерживаться от действий, заявлений и поступков, способных скомпрометировать его самого, представляемых им избирателей и Совет  депутатов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ила депутатской этики, относящиеся к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путата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епутатская этика – это совокупность моральных  и нравственных норм общения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заимоотношения между депутатами строятся на основе равноправия. Депутат должен лояльно относиться к другим депутатам независимо от их социального статуса и политической принадлежности. Депутат должен строить свою работу на принципах свободного коллективного обсуждения и решения вопросов, уважения многообразия мнений, не допускать конфликтов, искать пути преодоления разногласий среди депутатов путем диску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 не может навязывать свою позицию посредством угроз, ультиматумов и иных подоб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Депутат обязан присутствовать на заседаниях Совета депутатов, заседаниях постоянных комиссий и других органов Совета депутатов, членом которых он является, а также на депутатских слушаниях, если они затрагивают интересы депутата или его избирателей. О невозможности присутствовать на заседании Совета депутатов или его органов депутат заблаговременно уведомляет председателя Совета депутатов с указанием причин отсут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путат не должен опаздывать без уважительных причин на заседания Совета депутатов, заседания постоянных комиссий, на депутатские слушания и иные мероприятия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путат может покинуть зал заседаний Совета депутатов или помещение, в котором проходит мероприятие Совета депутатов, только после уведомления председательствующего о причинах и предполагаемом времени отсут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Не допускаются самовольные действия, ведущие к прекращению заседания Совета депутатов и его органов, уход из зала заседаний в знак протеста с целью срыва заседания и по другим мотивам, не признанным уважительными; выступления без разрешения председательствующего, выступления не по повестке дня или не по существу вопроса, выкрики, прерывание выступаю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Депутат на заседаниях Совета депутатов и его органов, на депутатских слушаниях выступает в пределах Регламента Совета депутатов, строго по теме рассматриваемого вопроса. Если выступающий отклоняется от обсуждаемой темы, председательствующий вправе сделать ему замечание. В случае если выступающий после предупреждения продолжает выступать не по теме, то председательствующий лишает его сл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Участвуя в заседаниях Совета депутатов и его органов, депутат должен проявлять вежливость, тактичность и уважение ко всем присутствующ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Выступающий на заседании Совета депутатов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Употреблять в своей речи грубые, оскорбительные выражения, наносящие ущерб чести и достоинству депутатов Совета депутатов и друг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. Допускать необоснованные обвинения в чей-либо адре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3. Использовать заведомо ложн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 Призывать к противозаконным действиям. Председательствующий в этом случае обязан сделать предупреждение о недопустимости таких высказываний и призывов. После второго предупреждения, по решению Совета депутатов, выступающий лишается права выступления в течение всего дня заседания Совета, за исключением выступления с докладом (содоклад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Депутат обязан добросовестно выполнять поручения Совета депутатов, его органов и председателя Совета депутатов, данные в пределах их компет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Депутатам рекомендуется во время проведения заседаний Совета депутатов, постоянных комиссий и рабочих групп не пользоваться сотовой связ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Во время работы депутаты должны носить деловую одежду, соответствующую официальному характеру деятельност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авила депутатской этики при работе с избирател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заимоотношения депутата с избирателями строятся на основе взаимного уважения и вежливости, внимательного отношения депутата к жалобам, обращениям, заявлениям граждан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Депутат поддерживает постоянную связь со своими избирателям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Депутат принимает меры по обеспечению прав, свобод и закон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ов своих избирателей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ием гражда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ет поступившие от них заявления, предложения, жалоб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в пределах своих полномочий правильному и своевременному решению содержащихся в них вопрос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учает общественное мнение и при необходимости вносит предложения в органы государственной власти, органы местного самоуправления, общественные объеди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и личном общении с избирателями депутат должен стремиться быть образцом профессионализма, порядочности и справедлив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Депутат в установленном порядке отчитывается перед избирателями, периодически информирует о своей работе во время встреч с избирателями и через средства массовой информации. Информация, предоставляемая депутатом избирателям, должна быть полной, достоверной, объ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 проведении приема избирателей следует проявлять терпение и внимание к проблемам граждан. При организации приема необходимо учитывать, чтобы дата, место и время проведения приема были удобны для избир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авила депутатской этики при взаимоотношениях депутата                          Совета депутатов с государственными органами, органами местного самоуправления, юридическими и физическими лиц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Депутат взаимодействует с сотрудниками аппарата Совета депутатов, администрацией городского поселения, руководителями и представителями организаций, учреждений, предприятий, юридическими и физическими лицами для выполнения депутатских обязанностей, в строгом соответствии с законодательством Российской Федерации на принципах деловитости, корректности, уважительного отношения друг к др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епутат не должен использовать в корыстных целях возможности, связанные со статусом депутата, во взаимоотношениях с государственными органами, органами местного самоуправления, юридическими и физическими лицами, для оказания влияния на деятельность органов государственной власти, органов местного самоуправления, должностных лиц, организаций и граждан, извлечения личной выгоды, незаконных льгот, привилегий и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епутат не вправе получать от юридических и физических лиц вознаграждения (денежные средства, ссуды, услуги, оплату развлечений, отдыха, транспортных расходов и иные вознаграждения), связанные с исполнением депутатских полномочий, за исключением подарков, полученных депутатом в связи с протокольными мероприятия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Депутат не должен использовать помещение, телефоны, автотранспорт и другие материально-технические средства Совета депутатов в целях, не связанных с осуществлением депута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Депутат не может разглашать сведения, которые стали ему известны в силу осуществления  им депутатских полномочий, если эти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али известны при рассмотрении вопросов на закрытом заседании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ставляют  государственную, коммерческую или служебную тайну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вязанны с личной или семейной жизнью граждан, деловой репутацией и деятельностью юридических лиц и доверены депутату при условии их нера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ика публичных выступлений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Депутат, выступая на заседаниях Совета депутатов, его органов, в средствах массовой информации с различного рода публичными заявлениями, комментируя деятельность органов государственной власти, местного самоуправления, организаций и граждан, обязан использовать только достоверную, проверенн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Депутат может выступать от имени Совета депутатов или его органов лишь в случае, если он официально уполномочен выражать их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Депутат вправе публично выступать вне Совета депутатов со своим личным мнением, специально оговорив при этом, что это его личн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Выступления депутата должны быть корректными, не задевающими честь и достоинство граждан, депутатов, должностных лиц, не наносящими ущерб деловой репутации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Контроль за соблюдением Правил депутатской э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Контроль за соблюдением депутатами настоящих Правил осуществляет председатель Совета депутатов и постоянная комиссия Совета депутатов по законности и гласности (далее –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вправе рассматривать вопросы, относящиеся к компетенции избирательной комиссии, суда, прокуратуры, органов внутренн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Комиссия может рассматривать вопрос о нарушении Правил «О депутатской этике» как по собственной инициативе, так и по поручению Совета депутатов, председателя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С заявлением о рассмотрении вопроса о неэтичном поведении депутата в комиссию могут обращаться избиратели, депутаты, должностные лица органов государственной власти, органов местного самоуправления, руководители организаций, общественных объединений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одом для рассмотрения вопроса о неэтичном поведении депута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депутата (группы депутатов), должностных лиц органов государственной власти, органов местного самоуправления, руководителей организаций, общественных объединений, а также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ное обращение, озвученное на заседании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жалоба, поданная избирателем либо и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ращения и жалобы рассматриваются при соблюдении Федерального Закона «О порядке рассмотрения обращений граждан Российской Федерации: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Обращение или жалоба рассматриваются в течение 30 дней со дня их регистрации в порядке, установленно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Комиссия вправе предложить депутату дать ей объяснения по рассматриваем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В случае установления факта нарушения депутатом Правил депутатской этики Комиссия может применить следующие меры воз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1. Сделать замечание депутату или предупредить его на заседании Совета депутатов либо заседании Комиссии о недопустимости нарушения Правил депутатской э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2. Рекомендовать Совету лишить депутата, допустившего нарушение Правил депутатской этики, права выступить на одном или нескольких заседаниях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3. Огласить на заседании Совета депутатов и распространить в средствах массовой информации факты нарушения депутатом Правил депутатской э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4. Рекомендовать депутату принести публичные изв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Депутат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keepLines/>
        <w:suppressLineNumbers/>
        <w:tabs>
          <w:tab w:val="clear" w:pos="708"/>
          <w:tab w:val="left" w:pos="284" w:leader="none"/>
          <w:tab w:val="left" w:pos="426" w:leader="none"/>
          <w:tab w:val="center" w:pos="4678" w:leader="none"/>
          <w:tab w:val="left" w:pos="7680" w:leader="none"/>
          <w:tab w:val="left" w:pos="9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ассмотрение на заседании Совета депутатов вопросов, связанных с нарушением Правил настоящего Полож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В случае нарушения настоящих Правил вопрос о применении меры воздействия к нарушившему их депутату выносится Комиссией на рассмотрение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Совет депутатов рассматривает материалы о поведении депутата, на своем заседании в присутствии депутата, нарушившего Прав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Совет депутатов вправе принять решение о закрытом рассмотрении вопроса. Решение принимается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, допустивший нарушение Правил, вправе требовать закрытого рассмотрения вопроса, указанные требования ставятся на голос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Решение о применении к депутату меры ответственности за нарушение правил депутатской этики  принимается большинством голосов от установленного числа депутатов. При этом депутат, допустивший нарушение Положения, при рассмотрении соответствующего вопроса, в голосовании не уча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Решение Совета депутатов об устранении последствий, наступивших в результате нарушения правил депутатской этики, депутат обязан выполнить в срок, установленный в решении.</w:t>
      </w:r>
    </w:p>
    <w:p>
      <w:pPr>
        <w:pStyle w:val="Normal"/>
        <w:keepLines/>
        <w:suppressLineNumbers/>
        <w:tabs>
          <w:tab w:val="clear" w:pos="708"/>
          <w:tab w:val="left" w:pos="284" w:leader="none"/>
          <w:tab w:val="left" w:pos="426" w:leader="none"/>
          <w:tab w:val="center" w:pos="4678" w:leader="none"/>
          <w:tab w:val="left" w:pos="7680" w:leader="none"/>
          <w:tab w:val="left" w:pos="9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Lines/>
        <w:suppressLineNumbers/>
        <w:tabs>
          <w:tab w:val="clear" w:pos="708"/>
          <w:tab w:val="left" w:pos="284" w:leader="none"/>
          <w:tab w:val="left" w:pos="426" w:leader="none"/>
          <w:tab w:val="center" w:pos="4678" w:leader="none"/>
          <w:tab w:val="left" w:pos="7680" w:leader="none"/>
          <w:tab w:val="left" w:pos="9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тветственность депутата за  нарушение </w:t>
      </w:r>
    </w:p>
    <w:p>
      <w:pPr>
        <w:pStyle w:val="Normal"/>
        <w:keepLines/>
        <w:suppressLineNumbers/>
        <w:tabs>
          <w:tab w:val="clear" w:pos="708"/>
          <w:tab w:val="left" w:pos="284" w:leader="none"/>
          <w:tab w:val="left" w:pos="426" w:leader="none"/>
          <w:tab w:val="center" w:pos="4678" w:leader="none"/>
          <w:tab w:val="left" w:pos="7680" w:leader="none"/>
          <w:tab w:val="left" w:pos="9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депутатской этики</w:t>
      </w:r>
    </w:p>
    <w:p>
      <w:pPr>
        <w:pStyle w:val="Normal"/>
        <w:keepLines/>
        <w:suppressLineNumbers/>
        <w:tabs>
          <w:tab w:val="clear" w:pos="708"/>
          <w:tab w:val="left" w:pos="284" w:leader="none"/>
          <w:tab w:val="left" w:pos="426" w:leader="none"/>
          <w:tab w:val="left" w:pos="7680" w:leader="none"/>
          <w:tab w:val="left" w:pos="9200" w:leader="none"/>
          <w:tab w:val="center" w:pos="9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keepLines/>
        <w:suppressLineNumbers/>
        <w:tabs>
          <w:tab w:val="clear" w:pos="708"/>
          <w:tab w:val="left" w:pos="284" w:leader="none"/>
          <w:tab w:val="left" w:pos="426" w:leader="none"/>
          <w:tab w:val="center" w:pos="4678" w:leader="none"/>
          <w:tab w:val="left" w:pos="7680" w:leader="none"/>
          <w:tab w:val="left" w:pos="9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В случае нарушения настоящих Правил председатель Совета депутатов, Совет депутатов могут применить к нарушителю одну из следующих мер воз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делать замечание и предупредить о недопустимости нарушения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комендовать Совету депутатов лишить депутата, допустившего нарушения Правил депутатской этики, права выступить на одном или нескольких заседаниях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вынести депутату публичное порицание,</w:t>
      </w:r>
      <w:r>
        <w:rPr>
          <w:sz w:val="28"/>
          <w:szCs w:val="28"/>
        </w:rPr>
        <w:t xml:space="preserve"> рекомендовать принести публичные изви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4) огласить на заседании Совета депутатов и распространить в средствах массовой информации факты нарушения депутатом настоящих Прави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вести факты нарушения депутатом норм депутатской этики до сведения избирателей округа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в случае, если в действиях депутата имеют место признаки правонарушения, направить материалы для проверки в правоохранитель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тветственность депутата, предусмотренная настоящим Положением, не освобождает его от ответственности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путат Совета депутатов может быть привлечен к уголовной ответственности за допущенные публичные оскорбления, клевету и иные нарушения, ответственность за которые предусмотрена федеральным законодательством. Данное положение не распространяется на случаи за высказанное депутатом мнение либо позицию, выраженную при голосовании, и другие действия, соответствующие статусу депутата, в том числе и по истечении срока его полномоч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Решение Совета депутатов о принятии к депутату меры воздействия за нарушение им Положения может быть обжаловано в суде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Депутат может быть освобожден от применения мер воздействия, если он своевременно принес публичные извин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8:00Z</dcterms:created>
  <dc:creator>Медовикова</dc:creator>
  <dc:description/>
  <cp:keywords/>
  <dc:language>en-US</dc:language>
  <cp:lastModifiedBy>Владелец</cp:lastModifiedBy>
  <dcterms:modified xsi:type="dcterms:W3CDTF">2019-11-15T01:51:00Z</dcterms:modified>
  <cp:revision>28</cp:revision>
  <dc:subject/>
  <dc:title/>
</cp:coreProperties>
</file>