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11.2019   №  125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езвозмездно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ьзова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ю Хабаровской краевой организации «Всероссийское общество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» Вяземского 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редоставлении нежилого помещения в безвозмездное пользование отделению Хабаровской краевой организации «Всероссийское общество инвалидов» Вяземского  район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нежилое помещение, находящееся по адресу: г. Вяземский, ул. Ленина, 4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2), общей площадью 38,8 кв.м. отделению Хабаровской краевой организации «Всероссийское общество инвалидов» Вяземского  района Хабаровского края с 01 декабря 2019 года на неопреде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приватизации (Тимкив О.Б.) заключить договор безвозмездного пользования с отделением Хабаровской краевой организации «Всероссийское общество инвалидов» Вяземского  района Хабаровского края (Ю. В. Разумный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3. Обязанность по содержанию и проведению текущего ремонта нежилого помещения, оплату коммунальных услуг  возложить на отделение Хабаровской краевой организации «Всероссийское общество инвалидов» Вяземского  района Хабаровского кра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планово - бюджетную комиссию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_ А.Ю.Усенко</w:t>
      </w:r>
    </w:p>
    <w:sectPr>
      <w:type w:val="nextPage"/>
      <w:pgSz w:w="11906" w:h="16838"/>
      <w:pgMar w:left="1985" w:right="56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Владелец</cp:lastModifiedBy>
  <cp:lastPrinted>2019-11-28T09:39:00Z</cp:lastPrinted>
  <dcterms:modified xsi:type="dcterms:W3CDTF">2019-11-27T22:39:00Z</dcterms:modified>
  <cp:revision>59</cp:revision>
  <dc:subject/>
  <dc:title>Главе городского поселения</dc:title>
</cp:coreProperties>
</file>