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1.2019   №  127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 постоянных комиссиях Совета депутатов городского поселения «Город Вяземский» Вяземского муниципального   района Хабаровского края, утвержденное решением Совета депутатов от 29.05.2019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 соответствии  с    Федеральным  законом от 06.10.2003 № 131-ФЗ «Об общих принципах организации местного самоуправления в Российской Федерации», Уставом городского поселения «Город Вяземский», утвержденным решением Совета депутатов от</w:t>
      </w:r>
      <w:r>
        <w:rPr>
          <w:sz w:val="28"/>
          <w:szCs w:val="28"/>
        </w:rPr>
        <w:t xml:space="preserve">  18.05.2005 № 14,</w:t>
      </w:r>
      <w:r>
        <w:rPr>
          <w:iCs/>
          <w:sz w:val="28"/>
          <w:szCs w:val="28"/>
        </w:rPr>
        <w:t xml:space="preserve"> представлением  прокурора Вяземского района </w:t>
      </w:r>
      <w:r>
        <w:rPr>
          <w:sz w:val="28"/>
          <w:szCs w:val="28"/>
        </w:rPr>
        <w:t xml:space="preserve">об устранении нарушений законодательства от 06.08.2019 № 02-19-2019/292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 о постоянных комиссиях Совета депутатов городского поселения «Город Вяземский» Вяземского муниципального района, утвержденное решением Совета депутатов от 29.05.2019 № 82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2.1. статьи 2  слова «с правом решающего голос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2.4. статьи 2 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 депутат может являться председателем только одной постоян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1:00Z</dcterms:created>
  <dc:creator>Усенко А.Ю.</dc:creator>
  <dc:description/>
  <cp:keywords/>
  <dc:language>en-US</dc:language>
  <cp:lastModifiedBy>Владелец</cp:lastModifiedBy>
  <cp:lastPrinted>2019-09-05T11:32:00Z</cp:lastPrinted>
  <dcterms:modified xsi:type="dcterms:W3CDTF">2019-11-15T03:38:00Z</dcterms:modified>
  <cp:revision>40</cp:revision>
  <dc:subject/>
  <dc:title>О проекте внесения изменений в Устав</dc:title>
</cp:coreProperties>
</file>