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.11.2019   №  131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едставлением об устранении нарушений законодательства прокурора Вяземского района от 06.08.2019 № 02-19-2019/292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часть 4 статьи 27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.  Один депутат может являться председателем только одной постоянной комиссии и членом не более чем двух комиссий одновременно. Председатель Совета депутатов является членом всех постоянных комисс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0:00Z</dcterms:created>
  <dc:creator>Усенко А.Ю.</dc:creator>
  <dc:description/>
  <cp:keywords/>
  <dc:language>en-US</dc:language>
  <cp:lastModifiedBy>Владелец</cp:lastModifiedBy>
  <cp:lastPrinted>2019-12-02T15:45:00Z</cp:lastPrinted>
  <dcterms:modified xsi:type="dcterms:W3CDTF">2019-12-02T04:45:00Z</dcterms:modified>
  <cp:revision>56</cp:revision>
  <dc:subject/>
  <dc:title>О проекте внесения изменений в Устав</dc:title>
</cp:coreProperties>
</file>