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Информация из заключения от 04.12.2019 №02-02/65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на проект решения Совета депутатов городского поселения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род Вяземский</w:t>
      </w:r>
      <w:r>
        <w:rPr>
          <w:bCs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яземского муниципального района Хабаровского края «О бюджете городского поселения «Город Вяземский» Вяземского муниципального района Хабаровского края на 2020 год и на плановый период 2021 и 2022 годов (второе чтение)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</w:rPr>
        <w:t>роект бюджета под</w:t>
      </w:r>
      <w:r>
        <w:rPr>
          <w:sz w:val="26"/>
          <w:szCs w:val="26"/>
        </w:rPr>
        <w:t xml:space="preserve">готовлен отделом экономики и финансов администрации городского поселения «Город Вяземский»,  а также согласован с заместителем главы  и начальниками отделов администрации городского поселения «Город Вяземский», что подтверждается представленным листом согласования. </w:t>
      </w:r>
    </w:p>
    <w:p>
      <w:pPr>
        <w:pStyle w:val="Normal"/>
        <w:ind w:right="-285" w:hanging="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ект решения в сравнении с утвержденным бюджетом (первое чтение) внесен пункт 5 в статью 10 "Особенности исполнения бюджета городского поселения "Город Вяземский" в 2020 году", редакция которого устанавливает, что получатели средств бюджета при заключении муниципальных контрактов (договоров) вправе устанавливать авансовые платежи. </w:t>
      </w:r>
      <w:r>
        <w:rPr>
          <w:color w:val="000000"/>
          <w:sz w:val="26"/>
          <w:szCs w:val="26"/>
        </w:rPr>
        <w:t xml:space="preserve">В соответствии с Федеральным законом от 05.04.2013 №44-ФЗ  "О контрактной системе в сфере закупок товаров, работ и услуг для обеспечения государственных и муниципальных нужд" государственные и муниципальные заказчики при заключении контрактов вправе предусмотреть в них авансовые платежи. 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проекта решения «О бюджете городского поселения «Город Вяземский» на 2020 год и плановый период 2021 и 2022 годов» (второе чтение)  замечания отсутствуют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Т.С. Шишло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3:00Z</dcterms:created>
  <dc:creator>Петренко</dc:creator>
  <dc:description/>
  <dc:language>en-US</dc:language>
  <cp:lastModifiedBy>shyshlots</cp:lastModifiedBy>
  <cp:lastPrinted>2019-12-03T18:04:00Z</cp:lastPrinted>
  <dcterms:modified xsi:type="dcterms:W3CDTF">2019-12-03T08:13:00Z</dcterms:modified>
  <cp:revision>2</cp:revision>
  <dc:subject/>
  <dc:title>КОНТРОЛЬНО-СЧЕТНАЯ ПАЛАТА</dc:title>
</cp:coreProperties>
</file>