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ВНЕ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1.12.2019</w:t>
        <w:tab/>
        <w:tab/>
        <w:t xml:space="preserve">            14-20 часов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8"/>
          <w:szCs w:val="28"/>
        </w:rPr>
        <w:t>кабинет № 301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поселения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О бюджете городского поселения  «Город Вяземский» Вяземского муниципального района Хабаровского края на 2020 год и на плановый период 2021 и 2022 годов» (второе чт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аращук А.В.,  начальник отдела экономики и финансов администрации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9-11-19T17:15:00Z</cp:lastPrinted>
  <dcterms:modified xsi:type="dcterms:W3CDTF">2019-12-10T04:25:00Z</dcterms:modified>
  <cp:revision>417</cp:revision>
  <dc:subject/>
  <dc:title>Проект</dc:title>
</cp:coreProperties>
</file>