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9    №  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Вяземский» на 2020 год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2020 год, Совет депутатов 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2020 год согласно приложению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председателя комиссии по законности и гласности Совета депутатов городского поселения «Город Вяземский» (Остапец А.Н.)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А. Жигалин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2019  №  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1" w:leader="none"/>
          <w:tab w:val="left" w:pos="13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СПЕКТИВНЫЙ ПЛАН РАБОТЫ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81"/>
        <w:gridCol w:w="2215"/>
        <w:gridCol w:w="1895"/>
        <w:gridCol w:w="1410"/>
        <w:gridCol w:w="1333"/>
        <w:gridCol w:w="77"/>
        <w:gridCol w:w="1410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-правового ак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авотворческой инициативы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рассмотр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опросы, выносимые на заседан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 вопросам ведения планово-бюдже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городского поселения «Город Вяземский» за 2019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 за 1 квартал 2020 го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20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9 месяцев 2020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рогнозного плана приватизации муниципального имущества городского поселения «Город Вяземский» на 2021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Программы «Обеспечение жильем молодых семей в городском поселении «Город Вяземский» на 2016-2020 го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8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  «О бюджете городского поселения «Город Вяземский»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плановый период 2021 и 2022 годо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бюджета городского поселения «Город Вяземский» н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плановый период 2022 и 2023 год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, второе, чт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троле за исполнением полномочий, переданных по соглашениям городским поселением «Город Вяземский»  Вяземскому муниципальному район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передаваемых городским поселением «Город Вяземский» полномочий Вяземскому муниципальному району в сфере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нежилого помещения в безвозмездное пользование отделению Хабаровской краевой организации «Всероссийское общество  инвалидов» Вяземского  района Хабаровского кр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Отделу внутренних дел по Вяземскому муниципальному району  нежилого помещения в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19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инятии плана социально-экономического развития городского поселения «Город Вяземский»  н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за 2019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 на 2021 год и на плановый период 2022 и 2023 годов, в том числе обоснованности показателей (параметров и характеристик) бюджета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«О внесении изменений и дополнений в реш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на 2020 год и на плановый период 2021 и 2022 годов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9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максимальных предельных индексов изменения размера платы граждан за коммунальные услуги на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качестве предоставления услуг, которые являются необходимыми и обязательными для предоставления администрацией городского поселения «Город Вяземский»  муниципальных услуг и предоставляются организациями, участвующими в предоставлении муниципальных услуг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контроля в городском поселении «Город Вяземск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«Об итогах работы в осенне-зимний период 2019-2020 гг. и о задачах по подготовке объектов ЖКХ к работе в осенне-зимний период 2021-2022 гг.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«О ходе подготовки объектов ЖКХ к работе в осенне-зимний период 2020-2021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б исполнении городским поселением «Город Вяземский»  жилищного законодатель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обеспечении первичных мер пожарной безопасности в городском поселении «Город Вяземский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рганов местного самоуправления городского поселения  «Город Вяземский» с обращениями гражда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По вопросам совместного ведения комиссий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редседателя Совета депутатов городского поселения «Город Вяземский» о деятельности Совета в 2019 го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главы городского поселения «Город Вяземский» «О деятельности администрации городского поселения «Город Вяземский» в 2019 году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имерном плане работы Совета депутатов городского поселения «Город Вяземский»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ных материалов Совета депутатов   по участию в конкурсе на лучшую организацию работы представительных органов муниципальных образов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чальника отдела имущественных отношений и приватизации администрации городского поселения «Город Вяземск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правление муниципальной собственностью городского поселения "Город Вяземский" на 2015-2020 г.г.» за   2019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, выносимого на публичные слуша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городского поселения «Город Вяземский» за 2019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, глава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бюджета городского поселения «Город Вяземский» на 2021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, 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и проведение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 органов местного самоуправления по решению вопросов, находящихся в их веден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Г.А. председатель 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ом в Федеральном законодательстве (изменения в 131-ФЗ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Г.А. председатель 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их требованиях к внесению и оформлению нормативно – правовых актов органов местного самоуправления и законо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шина Татьяна Николаевна, начальник отдела координации работы с населением и обеспечения деятельности админ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депутатов на избирательных округ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ражд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депутаты Совета депутатов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четов о депутатской деятельности перед населением  на своих избирательных окр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подготов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                                                                               Г.А. Жиг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4:00Z</dcterms:created>
  <dc:creator>Владелец</dc:creator>
  <dc:description/>
  <cp:keywords/>
  <dc:language>en-US</dc:language>
  <cp:lastModifiedBy>Владелец</cp:lastModifiedBy>
  <dcterms:modified xsi:type="dcterms:W3CDTF">2019-12-17T06:28:00Z</dcterms:modified>
  <cp:revision>38</cp:revision>
  <dc:subject/>
  <dc:title/>
</cp:coreProperties>
</file>