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ab/>
        <w:tab/>
        <w:t xml:space="preserve">  П Р О Е К Т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____»____2019  №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предоставлении нежилого помещения в безвозмездное пользование УФПС Хабаровского края –  АО «Почта России»</w:t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 документы о передаче УФПС Хабаровского края –  АО «Почта России»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. Предоставить в безвозмездное пользование УФПС Хабаровского края АО «Почта России» нежилое помещение, расположенное по адресу: г. Вяземский, ул. Верхотурова, 8, по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), общей площадью 12,1 кв.м. для размещения отделение почтовой связи с 01.11.2019 г. по 30.09.2019 г., сроком на 11 месяцев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2. Отделу имущественных отношений и приватизации (Тимкив О.Б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договор безвозмездного пользования с УФПС Хабаровского края – АО «Почта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язанность по содержанию и проведению текущего ремонта нежилого помещения, оплату коммунальных услуг  возложить на УФПС Хабаровского края – АО "Почта России"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«Город Вяземский»                                                                        Г.А. Жига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А.Ю. Ус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К проекту решения «О предоставлении нежилого помещения в безвозмездное пользование УФПС Хабаровского края АО «Почта России»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УФПС Хабаровского края АО «Почта России» обратилось с заявлением о предоставлении нежилого помещения в безвозмездное пользование, расположенного по адресу: г. Вяземский, ул. Верхотурова, 8, п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), общей площадью 12,1 кв.м. для размещения отделение почтовой связи с 01.11.2019 г. по 30.09.2019 г., сроком на 11 месяцев.</w:t>
      </w:r>
    </w:p>
    <w:p>
      <w:pPr>
        <w:pStyle w:val="TextBodyInden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анное нежилое помещение  предоставляется  в безвозмездное пользование  с 2015 г. В соответствии со ст. 14 </w:t>
      </w:r>
      <w:r>
        <w:rPr>
          <w:color w:val="000000"/>
          <w:kern w:val="2"/>
          <w:sz w:val="28"/>
          <w:szCs w:val="28"/>
        </w:rPr>
        <w:t>Федерального закона от 6 октября 2003 г. № 131-ФЗ "Об общих принципах организации местного самоуправления в Российской Федерации" (с изменениями и дополнениями) к вопросам местного значения относится, в том числе, и</w:t>
      </w:r>
      <w:r>
        <w:rPr>
          <w:color w:val="BF374B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здание условий для обеспечения жителей поселения услугами связи, общественного питания, торговли и бытового обслуживания. </w:t>
      </w:r>
      <w:r>
        <w:rPr>
          <w:sz w:val="28"/>
          <w:szCs w:val="28"/>
          <w:shd w:fill="FFFFFF" w:val="clear"/>
        </w:rPr>
        <w:t xml:space="preserve">Согласн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17.07.1999 № 176-ФЗ (ред. от 29.06.2018) "О почтовой связи"</w:t>
        </w:r>
      </w:hyperlink>
      <w:r>
        <w:rPr>
          <w:sz w:val="28"/>
          <w:szCs w:val="28"/>
        </w:rPr>
        <w:t xml:space="preserve"> (ст. 31) </w:t>
      </w:r>
      <w:r>
        <w:rPr>
          <w:sz w:val="28"/>
          <w:szCs w:val="28"/>
          <w:shd w:fill="FFFFFF" w:val="clear"/>
        </w:rPr>
        <w:t>Органы государственной власти субъектов Российской Федерации и органы местного самоуправления предоставляют организациям федеральной почтовой связи соответствующие технологическим нормам нежилые помещения в существующих (или строящихся) жилых или иных зданиях в порядке и на условиях, определяемых органами государственной власти субъектов Российской Федерации и органами местного самоуправления.</w:t>
      </w:r>
    </w:p>
    <w:p>
      <w:pPr>
        <w:pStyle w:val="TextBodyIndent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адающая сумма доходов в бюджет городского поселения в год составит приблизительно 42665,50 руб.</w:t>
      </w:r>
      <w:bookmarkStart w:id="0" w:name="_GoBack"/>
      <w:bookmarkEnd w:id="0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Помещение находится в отдаленном от центра микрорайоне, и размещение в данном помещения отделения УФПС Хабаровского края АО «Почта России» необходимо для оказания социально-значимых услуг почтовой связи. Особенно такая необходимость возникает у социально -незащищенных слоев населения, к которым относятся граждане пожилого возраста и инвалид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ношений, приватизации                                                                О.Б. Тимкив</w:t>
      </w:r>
      <w:r>
        <w:rPr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7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Владелец</cp:lastModifiedBy>
  <cp:lastPrinted>2019-12-16T10:53:00Z</cp:lastPrinted>
  <dcterms:modified xsi:type="dcterms:W3CDTF">2019-12-17T06:02:00Z</dcterms:modified>
  <cp:revision>68</cp:revision>
  <dc:subject/>
  <dc:title>Главе городского поселения</dc:title>
</cp:coreProperties>
</file>