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18.06.2019    № 2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9 год и на плановый период 2020 и 202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Проверка целевого и эффективного использования бюджетных средств направленных в 2018 году на реализацию муниципальной программы         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Обеспечение безопасности дорожного движения в городском поселении «Город Вяземский» на 2018-2021 го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ручение Совета депутатов  городского поселения «Город Вяземский» Вяземского муниципального района Хабаровского края (решение Совета депутатов от 26.12.2018 №44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8 Закона 25-ФЗ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удовой кодекс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31:00Z</dcterms:created>
  <dc:creator>Volkov_DV</dc:creator>
  <dc:description/>
  <dc:language>en-US</dc:language>
  <cp:lastModifiedBy>shyshlots</cp:lastModifiedBy>
  <cp:lastPrinted>2017-12-28T11:04:00Z</cp:lastPrinted>
  <dcterms:modified xsi:type="dcterms:W3CDTF">2019-06-18T00:39:00Z</dcterms:modified>
  <cp:revision>4</cp:revision>
  <dc:subject/>
  <dc:title>К вопросу № 2 заседания Президиума Союза МКСО 27</dc:title>
</cp:coreProperties>
</file>