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7.12.2019    № 4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2020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0 год и на плановый период 2021 и 2022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год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19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-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 Бюджетного процесса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за  2019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- 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, полугодие и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21 год и на плановый период 2022 и 2023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ализации полномочий по распоряжению земель, государственная собственность на которые не разгранич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Контрольно-счетной палаты Хабаровского кра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kern w:val="2"/>
                <w:sz w:val="26"/>
                <w:szCs w:val="26"/>
              </w:rPr>
              <w:t>Проверка целевого и эффективного использования бюджетных средств, произведенных в рамках непрограммных расходов по подразделу 0113 "Другие общегосударственные вопросы" классификации бюджета городского поселения "Город Вязем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ручение Совета депутатов  городского поселения «Город Вяземский» Вяземского муниципального района Хабаровского края (решение Совета депутатов от 27.11.2019 №121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нормативно-правовой базы по организации и осуществлению бюджетного процесса в городском поселении "Город Вяземский" Вяземского муниципального района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учение Совета депутатов  городского поселения «Город Вяземский» Вяземского муниципального района Хабаровского края (решение Совета депутатов от 27.11.2019 №121)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8 Закона 25-ФЗ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удовой кодекс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лана работы  на  год и на кварт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за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направление отчётности о результатах деятельности КСП в Совет контрольно-счётных органов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оглашение КСО, Положение о КС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менклатуры дел  на 2021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48:00Z</dcterms:created>
  <dc:creator>Volkov_DV</dc:creator>
  <dc:description/>
  <cp:keywords/>
  <dc:language>en-US</dc:language>
  <cp:lastModifiedBy>shyshlots</cp:lastModifiedBy>
  <cp:lastPrinted>2017-12-28T11:04:00Z</cp:lastPrinted>
  <dcterms:modified xsi:type="dcterms:W3CDTF">2019-12-26T06:20:00Z</dcterms:modified>
  <cp:revision>77</cp:revision>
  <dc:subject/>
  <dc:title>К вопросу № 2 заседания Президиума Союза МКСО 27</dc:title>
</cp:coreProperties>
</file>