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14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25.12.2019   №  135</w:t>
      </w:r>
      <w:r>
        <w:rPr>
          <w:color w:val="1B1B1B"/>
          <w:sz w:val="28"/>
          <w:szCs w:val="28"/>
        </w:rPr>
        <w:t xml:space="preserve">                </w:t>
      </w:r>
      <w:r>
        <w:rPr>
          <w:color w:val="FFFFFF"/>
          <w:sz w:val="28"/>
          <w:szCs w:val="28"/>
        </w:rPr>
        <w:t>.</w:t>
      </w:r>
      <w:r>
        <w:rPr>
          <w:color w:val="1B1B1B"/>
          <w:sz w:val="28"/>
          <w:szCs w:val="28"/>
        </w:rPr>
        <w:t xml:space="preserve">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Вяземский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баров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О предоставлении нежилого помещения в безвозмездное пользование УФПС Хабаровского края –  АО «Почта России»</w:t>
      </w:r>
    </w:p>
    <w:p>
      <w:pPr>
        <w:pStyle w:val="TextBodyIndent"/>
        <w:spacing w:lineRule="exact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exact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 xml:space="preserve">Рассмотрев предоставленные администрацией городского поселения «Город Вяземский»  документы о передаче УФПС Хабаровского края –  АО «Почта России» нежилого помещения в безвозмездное пользование,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>1. Предоставить в безвозмездное пользование УФПС Хабаровского края АО «Почта России» нежилое помещение, расположенное по адресу: г. Вяземский, ул. Верхотурова, 8, пом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1), общей площадью 12,1 кв.м. для размещения отде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очтовой связи с 01.11.2019 г. по 30.09.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., сроком на 11 месяцев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ab/>
        <w:t>2. Отделу имущественных отношений и приватизации (Тимкив О.Б.)</w:t>
      </w:r>
      <w:r>
        <w:rPr>
          <w:sz w:val="28"/>
          <w:szCs w:val="28"/>
          <w:lang w:val="ru-RU"/>
        </w:rPr>
        <w:t xml:space="preserve"> з</w:t>
      </w:r>
      <w:r>
        <w:rPr>
          <w:sz w:val="28"/>
          <w:szCs w:val="28"/>
        </w:rPr>
        <w:t>аключить договор безвозмездного пользования с УФПС Хабаровского края – АО «Почта Росс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язанность по содержанию и проведению текущего ремонта нежилого помещения, оплату коммунальных услуг  возложить на УФПС Хабаровского края – АО "Почта России"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остоянную планово - бюджетную комиссию Совета депутатов (председатель А.И. Беляк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                       Глава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Г. А. Жигалина                  _________________А.Ю.Усенко</w:t>
      </w:r>
    </w:p>
    <w:p>
      <w:pPr>
        <w:pStyle w:val="Normal"/>
        <w:tabs>
          <w:tab w:val="clear" w:pos="708"/>
          <w:tab w:val="left" w:pos="-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09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1:55:00Z</dcterms:created>
  <dc:creator>ХХХ</dc:creator>
  <dc:description/>
  <cp:keywords/>
  <dc:language>en-US</dc:language>
  <cp:lastModifiedBy>Владелец</cp:lastModifiedBy>
  <cp:lastPrinted>2019-12-16T10:53:00Z</cp:lastPrinted>
  <dcterms:modified xsi:type="dcterms:W3CDTF">2019-12-23T05:27:00Z</dcterms:modified>
  <cp:revision>73</cp:revision>
  <dc:subject/>
  <dc:title>Главе городского поселения</dc:title>
</cp:coreProperties>
</file>