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5.12.2019   №  137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 плана работ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 Вяземский» на 1 квартал 2020 год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1 квартал 2020 года, Совет депутатов 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1 квартал 2020 года согласно приложению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 Постоянным комиссиям Совета депутатов до 1 марта 2020 года направить председателю Совета депутатов городского поселения  «Город Вяземский»  предложения по формированию плана работы Совета депутатов на 2 квартал 2020 года.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марта  2020 года направить в Совет депутатов предложения в план работы Совета депутатов на 2 квартал 2020 года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председателя комиссии по законности и гласности Совета депутатов городского поселения «Город Вяземский» (Остапец А.Н.)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Г.А. Жигалин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9 № 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КВАРТАЛ 2020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8"/>
        <w:gridCol w:w="2192"/>
        <w:gridCol w:w="1620"/>
        <w:gridCol w:w="1629"/>
        <w:gridCol w:w="162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-правового акт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правотворческой инициатив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рассмотрения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опросы, выносимые на заседания Совета депута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городского поселения «Город Вяземский» за 2019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 Программы «Профилактика правонарушений на территории городского поселения «Город Вяземский» на 2018-2020 годы» за 2018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   «О бюджете городского поселения «Город Вяземский» на 2020 год и плановый период 2021-2022 годов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сти использования муниципальной собственности городского поселения «Город Вяземск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внешней проверки и подготовке заключения на отчет об исполнении бюджета городского поселения «Город Вяземский» за 2019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2 По вопросам деятельности Контрольно-счетной пала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еятельности контрольно-счетной палаты за 2019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  <w:r>
              <w:rPr>
                <w:rFonts w:cs="Times New Roman" w:ascii="Times New Roman" w:hAnsi="Times New Roman"/>
              </w:rPr>
              <w:t xml:space="preserve"> решений Совета депутатов «О внесении изменений в решение Совета депутатов  «О бюджете городского поселения «Город Вяземский» на 2020 год и плановый период 2021-2022 годов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, регулирующих бюджетные правоотнош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9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 муниципальной  программы «Комплексное развитие системы коммунальной инфраструктуры на территории  городского поселения «Город Вяземский» на 2014-2020 годы» за 2015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 совершенствовании нормативно-правовой базы с учетом изменений федерального законодатель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 депутат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По вопросам ведения комиссии по социальным вопросам</w:t>
            </w:r>
          </w:p>
        </w:tc>
      </w:tr>
      <w:tr>
        <w:trPr>
          <w:trHeight w:val="1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3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 «Об итогах работы в осенне-зимний период 2018-2019 гг. и о задачах по подготовке объектов ЖКХ к работе в осенне-зимний период 2019-2020гг.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ыполнении Программы «Обеспечение жильем молодых семей в городском поселении «Город Вяземский» на 2016-2020 годы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редседателя Совета депутатов городского поселения «Город Вяземский» о деятельности Совета в 2019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мероприятий Совета депутатов городского поселения «Город Вяземский» по реализации положений Послания Президента Российской Федерации Федеральному Собранию Российской Федерации на 2020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депутатов Совета депутатов городского поселения «Город Вяземский» о работе на избирательных округ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 выполнении мероприятий Совета депутатов по реализации основных положений Послания Президента Российской Федерации Федеральному Собранию Российской Федерации за  2019 г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2 квартал 2020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Совета депутатов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выносимого на публичные слуша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*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депутатов на избирательных округ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ражд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Информационное обеспечение деятельности Совета депута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подготов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 - правовых актов органов местного самоуправления городского поселения «Город Вяземски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роки проведения  заседа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Вяземский»                                                                     Г.А. Жигалина </w:t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18:00Z</dcterms:created>
  <dc:creator>Владелец</dc:creator>
  <dc:description/>
  <cp:keywords/>
  <dc:language>en-US</dc:language>
  <cp:lastModifiedBy>Владелец</cp:lastModifiedBy>
  <dcterms:modified xsi:type="dcterms:W3CDTF">2019-12-19T05:26:00Z</dcterms:modified>
  <cp:revision>41</cp:revision>
  <dc:subject/>
  <dc:title/>
</cp:coreProperties>
</file>