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08"/>
          <w:tab w:val="left" w:pos="5960" w:leader="none"/>
          <w:tab w:val="center" w:pos="72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РЕШЕНИЕ</w:t>
      </w:r>
    </w:p>
    <w:p>
      <w:pPr>
        <w:pStyle w:val="Normal"/>
        <w:spacing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before="0" w:after="0"/>
        <w:rPr/>
      </w:pPr>
      <w:r>
        <w:rPr>
          <w:rFonts w:cs="Times New Roman" w:ascii="Times New Roman" w:hAnsi="Times New Roman"/>
          <w:sz w:val="28"/>
          <w:szCs w:val="28"/>
        </w:rPr>
        <w:t xml:space="preserve">от  ______2020   №  </w:t>
      </w:r>
      <w:r>
        <w:rPr>
          <w:rFonts w:cs="Times New Roman" w:ascii="Times New Roman" w:hAnsi="Times New Roman"/>
          <w:color w:val="1B1B1B"/>
          <w:sz w:val="28"/>
          <w:szCs w:val="28"/>
        </w:rPr>
        <w:t xml:space="preserve">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pPr>
      <w:r>
        <w:rPr>
          <w:rFonts w:cs="Times New Roman" w:ascii="Times New Roman" w:hAnsi="Times New Roman"/>
          <w:b w:val="false"/>
          <w:sz w:val="28"/>
          <w:szCs w:val="28"/>
        </w:rPr>
        <w:t>Хабаровского кра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состоянии законности и </w:t>
      </w:r>
    </w:p>
    <w:p>
      <w:pPr>
        <w:pStyle w:val="Normal"/>
        <w:spacing w:lineRule="auto" w:line="240" w:before="0" w:after="0"/>
        <w:jc w:val="both"/>
        <w:rPr/>
      </w:pPr>
      <w:r>
        <w:rPr>
          <w:rFonts w:cs="Times New Roman" w:ascii="Times New Roman" w:hAnsi="Times New Roman"/>
          <w:sz w:val="28"/>
          <w:szCs w:val="28"/>
        </w:rPr>
        <w:t xml:space="preserve">правопорядка на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земского района в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лушав информацию прокурора Вяземского района «О состоянии законности и правопорядка на территории Вяземского района в 2019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городского поселения «Город 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ю прокурора Вяземского района «О состоянии законности и правопорядка на территории Вяземского района в 2019 году»  принять к све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главе городского поселения «Город Вяземский»  принять меры по дальнейшему недопущению нарушений законодательства о контрактной системе закупок для муниципальных нужд, а также бюджетн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комендовать Учреждению Контрольно-счетная палата городского поселения «Город Вяземский» при проведении контрольных мероприятий особое внимание обращать на вопросы соблюдения законодательства о контрактной системе закупок для муниципальных нужд, бюджетного законодательств. При установлении фактов таких нарушений принимать исчерпывающий комплекс мер в пределах оснований. При отсутствии оснований для реагирования, информацию о выявленных нарушениях направлять в органы прокуратуры, контролирующие и правоохранительные органы в пределах компетенции.</w:t>
      </w:r>
    </w:p>
    <w:p>
      <w:pPr>
        <w:pStyle w:val="ConsPlusNormal1"/>
        <w:jc w:val="both"/>
        <w:rPr/>
      </w:pPr>
      <w:r>
        <w:rPr>
          <w:rFonts w:cs="Times New Roman" w:ascii="Times New Roman" w:hAnsi="Times New Roman"/>
          <w:sz w:val="28"/>
          <w:szCs w:val="28"/>
        </w:rPr>
        <w:t xml:space="preserve">4. Контроль за выполнением данного решения возложить на постоянную </w:t>
      </w:r>
      <w:r>
        <w:rPr>
          <w:rFonts w:cs="Times New Roman" w:ascii="Times New Roman" w:hAnsi="Times New Roman"/>
          <w:bCs/>
          <w:sz w:val="28"/>
          <w:szCs w:val="28"/>
        </w:rPr>
        <w:t>комиссию по законности и гласности  (председатель Остапец А.Н.)</w:t>
      </w:r>
    </w:p>
    <w:p>
      <w:pPr>
        <w:pStyle w:val="ConsPlusNormal1"/>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одпис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городского  поселения  </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1"/>
        <w:spacing w:lineRule="auto" w:line="240" w:before="0" w:after="0"/>
        <w:ind w:left="0" w:hanging="0"/>
        <w:jc w:val="both"/>
        <w:rPr>
          <w:sz w:val="28"/>
          <w:szCs w:val="28"/>
        </w:rPr>
      </w:pPr>
      <w:r>
        <w:rPr>
          <w:rFonts w:cs="Times New Roman" w:ascii="Times New Roman" w:hAnsi="Times New Roman"/>
          <w:sz w:val="28"/>
          <w:szCs w:val="28"/>
        </w:rPr>
        <w:t>________________Г.А. Жигалина                             ___________ А.Ю.Усенко</w:t>
      </w:r>
      <w:r>
        <w:rPr>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Вязем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2020 № 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состоянии законности и правопоряд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 территории Вяземского района в 2019 го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окуратурой района подведены итоги работы надзорной деятельности в 2019 год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нализом результатов работы установлено, что в 2019 году количество выявленных нарушений в сфере надзора за исполнением прав и свобод человека и гражданина, а также за законностью нормативных правовых актов осталось на уровне 2018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Так, прокурором района оспорено 225 нормативных правовых акта органов местного самоуправления, в том числе 53 решения представительных органов, 172 постановления глав муниципальных образов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вязи с выявленными при проведении проверок правовых актов органов местного самоуправления на предмет их соответствия федеральному законодательству нарушениями, прокурором района в отчетный период принесено 245 протестов, 172 протеста принесено на нормативные правовые акты исполнительных органов местного самоуправления, 34 протеста принесено на решения представительных органов местного самоуправления поселений, 39 протестов - на уставы посел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поводом для оспаривания нормативных правовых актов в 2019году, также как и в аналогичный период прошлого года, явилось многочисленное внесение изменений в федеральное законодательство, и необходимость приведения в соответствие действующих нормативных правовых актов органов местного самоуправления.  </w:t>
      </w:r>
    </w:p>
    <w:p>
      <w:pPr>
        <w:pStyle w:val="NoSpacing"/>
        <w:ind w:firstLine="708"/>
        <w:jc w:val="both"/>
        <w:rPr/>
      </w:pPr>
      <w:r>
        <w:rPr>
          <w:rFonts w:cs="Times New Roman" w:ascii="Times New Roman" w:hAnsi="Times New Roman"/>
          <w:sz w:val="28"/>
          <w:szCs w:val="28"/>
        </w:rPr>
        <w:t xml:space="preserve">Прокуратурой района в 2019 году проведена антикоррупционная экспертиза 816 нормативных правовых актов органов местного самоуправления Вяземского района (АППГ – 584).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ыявлено 66 правовых акта, содержащих нарушения закона и коррупциогенные факторы (АППГ – 35).</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этим на коррупциогенность прокуратурой района изучено 816 нормативных правовых акта органов местного самоуправления. По результатам проведенной антикоррупционной экспертизы в 35 правовых актах выявлено 66 нормативных правовых актов, положения которых характеризовались коррупциогенными факторами, которые по принятым мерам реагирования исключены путем внесения изменений в нормативные акты и их отме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 оценкой законности постановления администрации сельского поселения «Село Забайкальское» от 30.10.19 №99 «Об утверждении Положения о порядке проведения конкурса на замещение вакантной должности муниципальной службы в сельском поселении «Село Забайкальское» установлено, что в противоречие ст. 17 Федерального закона от 02.03.2007 № 25-ФЗ  «О муниципальной службе в Российской Федерации» данный нормативный акт не содержал положений, устанавливающих порядок опубликования условий конкурса на замещение вакантной должности муниципальной службы, сведений о дате, времени и месте его проведения, а также проекта трудового договора не позднее, чем за 20 дней до дня проведения конкурса. Данное противоречие также характеризуется коррупциогенным фактором - широта дискреционных полномочий - отсутствие условий и (или) оснований принятия решения. Кроме того, Порядок не содержал положений, устанавливающих срок информирования гражданина о причинах отказа его участия в конкурсе, что также характеризуется коррупциогенным фактор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протесту прокурора незаконный нормативный правовой акт отмене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куратурой района активизирована правотворческая работа: принято 264 меры правотворческого характера, в том числе, внесено 43 представления прокурора с требованием принятия нормативного правового акта, разработан 1 модельный правовой акт, направлено 163 информационных письма о необходимости принятия муниципальных правовых актов, подготовлено 19 проектов правовых актов с использованием права нормотворческой инициативы, направлено 38 предложений о включении в планы нормотворческой работы принятие муниципальных правовых а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 установлено, что администрациями 10 сельских поселений района в нарушение п. 19 ч. 1 ст. 14 Федерального закона от 06.10.2003 № 131-ФЗ «Об общих принципах организации местного самоуправления в Российской Федерации», а также ст.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иняты административные регламенты осуществления муниципального контроля за соблюдением правил благоустро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вязи с необеспечением полноты правового регулирования правоотношений в ноябре 2019 года в адрес глав 10 поселений района внесены представления, которые рассмотрены и удовлетворены, нормативные правовые акты приня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2019 года прокуратурой района изучено 769 проектов НПА органов местного самоуправления, в результате чего составлено 121 заключение о несоответствии их действующему законодательству, 24 из которых содержали коррупциогенные факторы.  </w:t>
      </w:r>
    </w:p>
    <w:p>
      <w:pPr>
        <w:pStyle w:val="NoSpacing"/>
        <w:jc w:val="both"/>
        <w:rPr/>
      </w:pPr>
      <w:r>
        <w:rPr>
          <w:rFonts w:cs="Times New Roman" w:ascii="Times New Roman" w:hAnsi="Times New Roman"/>
          <w:sz w:val="28"/>
          <w:szCs w:val="28"/>
        </w:rPr>
        <w:tab/>
        <w:t xml:space="preserve">Прокурором района в органы местного самоуправления направлено 121 заключения на проекты НПА, не соответствовавшие действующему законодательству, которые учтены при принятии нормативных правовых ак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курорский надзор за соблюдением прав работников на оплату труда являлся одним из приоритетных направлений в деятельности прокуратуры района. Прокуратурой района продолжена работа, направленная как на погашение имеющейся задолженности по заработной плате, так и на защиту иных трудовых прав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 прокуратурой района проведена проверка по коллективному заявлению работников кафе «Встреча», принадлежащем ООО «Гарантдом». В ходе проверки установлено, что с 7 работникам указанного кафе трудовые договоры не заключены, заработная плата выплачена не в полном объеме. В связи с этим прокурором района в районный суд направлено 6 исковых заявлений о признании отношений трудовыми, выплаты заработной платы на общую сумму 115 642 рубля. Требования прокурора удовлетворены в полном объеме, задолженность по заработной плате погашена в полном объе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должена в 2019 году и работа по защите прав потреб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Так, проверкой в ООО «Аленушка» установлено, что в нарушение Федерального закона от 02.01.2000 № 29-ФЗ «О качестве и безопасности пищевых продуктов», Технического регламента Таможенного союза «О безопасности пищевой продукции» в магазине данного юридического лица в г. Вяземский осуществлялась реализация пищевых продуктов с истекшими сроками годности, кроме того установлен 1 продукт, на упаковке которого отсутствовала дата изготовления, 1 продукт, на упаковке которого отсутствовал срок годности, также установлено отсутствие в морозильных камерах, где хранились мясные продукты термометров для измерения температур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прокурором района в организацию внесено представление, по которому нарушения устранены, продукция снята с реал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роме того, по выявленным нарушениям прокурором района в отношении юридического лица 07.10.2019 возбуждено дело об административном правонарушении по ч. 2 ст. 14.43 КоАП РФ, по результатам рассмотрения которого Арбитражным судом Хабаровского края 26.11.2019 вынесено постановление о назначении административного наказания в виде штрафа на сумму 150 тыс.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прокурорского надзора за исполнением законодательства в сфере защиты прав и законных интересов несовершеннолетних прокуратурой района выявлялись нарушения как непосредственно прав несовершеннолетних, так и нарушения в деятельности органов профилактики правонарушений несовершеннолетн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октябре 2019 года проведена проверка исполнения законодательства об образовании образовательными учреждениями Вяземского района в части обеспечения учебниками и учебными пособиями. Установлено, что 5 образовательных учреждений: МБОУ СОШ №1, МБОУ СОШ №2, МБОУ ООШ №3, МБОУ СОШ №20 им. Ф. П. Котляра надлежащим образом не обеспечили выдачу учебников ученикам. </w:t>
      </w:r>
    </w:p>
    <w:p>
      <w:pPr>
        <w:pStyle w:val="NoSpacing"/>
        <w:ind w:firstLine="708"/>
        <w:jc w:val="both"/>
        <w:rPr/>
      </w:pPr>
      <w:r>
        <w:rPr>
          <w:rFonts w:cs="Times New Roman" w:ascii="Times New Roman" w:hAnsi="Times New Roman"/>
          <w:sz w:val="28"/>
          <w:szCs w:val="28"/>
        </w:rPr>
        <w:t>Например,  в  МБОУ СОШ №2  установлено, что 2 ученика 11 класса не обеспечены учебниками по хим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выявленным нарушениям прокурором района в учреждения внесены представления, начальнику управления образования Вяземского муниципального района внесено представление об отсутствии надлежащего контроля, по которым выявленные нарушения устранены путем закупки и выдачи необходимых учебников учащимся, приняты меры по недопущению совершения аналогичных правонарушений впред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прежнему значительным остается количество выявленных нарушений в сфере эконом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куратурой района сосредоточено внимание на вопросах соблюдении законодательства в жилищно – коммунальной сфере, бюджетного законодательства, законодательства о закупках, владения и пользования имуществом и земельными участк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 в период подготовки к отопительному сезону дана оценка готовности резервных источников питания к работе в зимний пери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по состоянию на 30.09.2019 в ООО «ВТС» не введены в эксплуатацию резервных источников питания на котельных: «Школа № 5», «ДРСУ», «ЦРБ», «Ростелеком», «Лесохозяйственный техникум» при фактическом наличии данных источников автономного питания на котельны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прокурором района 30.09.2019 директору организации внесено представление, по которому резервные источники введены в эксплуатац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 их должностными лицами, хозяйствующими субъектами продолжают допускаться нарушения законодательства о контрактной системе закупок для муниципальных нужд, а также бюджетного законодательства.</w:t>
      </w:r>
    </w:p>
    <w:p>
      <w:pPr>
        <w:pStyle w:val="NoSpacing"/>
        <w:ind w:firstLine="708"/>
        <w:jc w:val="both"/>
        <w:rPr/>
      </w:pPr>
      <w:r>
        <w:rPr>
          <w:rFonts w:cs="Times New Roman" w:ascii="Times New Roman" w:hAnsi="Times New Roman"/>
          <w:sz w:val="28"/>
          <w:szCs w:val="28"/>
        </w:rPr>
        <w:t xml:space="preserve">Так, администрацией городского поселения «Город Вяземский» заключен муниципальный контракт на актуализацию схемы теплоснабжения городского поселения «Город Вяземский». В тоже время, утвержденная к контракту проектная документация и техническое задание не соответствовали содержанию Требований к схемам теплоснабжения, утвержденных постановлением Правительства Российской Федерации от 22.02.2012 № 154, а именно не учитывали изменения, внесенные в данное постановление в соответствии с постановлением Правительства Российской Федерации от 16.03.2019 № 276, вступившим в законную силу 19.03.2019 (при том, что извещение о проведении закупки размещено в ЕИС 16.04.2019, в этот же день утверждена аукционная документация о закупк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прокурором района в администрацию городского поселения 20.08.2019 внесено представление, по которому приняты меры по недопущению выявленных нарушений впредь. Кроме того, в связи с тем указанные факты свидетельствуют о нарушениях ст.ст. 34, 42, 63, 64 Федерального закона № 44-ФЗ  в отношении главы городского поселения 09.09.2019 возбуждено дела об административном правонарушении по ч. 4.2 ст. 7.30 КоАП РФ, по результатам рассмотрения которого УФАС по краю вынесено постановление о назначении административного наказания в виде штраф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ще один характерный пример.</w:t>
      </w:r>
    </w:p>
    <w:p>
      <w:pPr>
        <w:pStyle w:val="NoSpacing"/>
        <w:ind w:firstLine="708"/>
        <w:jc w:val="both"/>
        <w:rPr/>
      </w:pPr>
      <w:r>
        <w:rPr>
          <w:rFonts w:cs="Times New Roman" w:ascii="Times New Roman" w:hAnsi="Times New Roman"/>
          <w:sz w:val="28"/>
          <w:szCs w:val="28"/>
        </w:rPr>
        <w:t>Администрацией городского поселения «Город Вяземский» и ИП Ярынкиной Т.А. (далее также – исполнитель) заключен муниципальный контракт № 46, предметом исполнения которого является выполнение работ по планировке и углублению придорожных кюветов на территории городского поселения «Город Вяземский». В срок, установленный контрактом,  исполнителем в нарушение ч. 2 ст. 94 Федерального закона № 44-ФЗ работы по контракту не исполнены, заказчику не сданы, акты выполненных работ между сторонами контракта не подписаны, что причинило существенный ущерб охраняемым законом интересам общества и государства, способствовало нерешению вопроса местного значения по содержанию автомобильных дорог и прилегающих к ним участков городского поселения, а также повлекло нарушение прав граждан, земельные участки которых оказались затопленными в результате неисполнения контра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итывая, что указанные бездействия исполнителя образуют состав административного правонарушения, предусмотренного ч. 7 ст. 7.32 КоАП РФ, прокурором района в отношении исполнителя по контракту 04.10.2019 возбуждено дела об административном правонарушении, по результатам рассмотрения которого мировым судом вынесено постановление о назначении административного наказания в виде штраф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внесенному представлению приняты меры к недопущению нарушений впред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нализируя работу по противодействию преступности в районе, стоит отметить, что в 2019 году отмечено увеличение количества зарегистрированных преступлений на территории района на 14, 8 % (в абсолютном выражении 51 преступление), при этом необходимо отметить, что 20 из данного числа являются укрытые преступления, поставленные на учет по требованию прокурора. Раскрываемость по всем линиям преступлений в абсолютных цифрах составила 329 преступлений (увеличение на 14, 2 %), при этом процент раскрываемости остался на уровне 2018 года 83,7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гистрация преступлений относящихся к категории особо тяжких уменьшилась - с 8 до 6 преступлений, по тяжким преступлениям регистрация осталась на уровне 2018 года (64). В 2019 году на территории района зарегистрировано 3 убийства (2018 год - 0), количество преступлений связанных с умышленным причинением тяжкого вреда здоровью составило - 5 (2018 год - 4). Количество зарегистрированных грабежей в отчетном периоде значительно возросло - 5 (3), зарегистрировано 100 краж (104), из них, с незаконным проникновением в жилое помещение - 14 (14).</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выявленных преступлений  в сфере незаконного оборота наркотиков уменьшилось на - 5.6,% или на -3 преступление в абсолютных числах - 51 (54), из них раскрыто  47 (52).</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течение 2019 года прокуратурой района принимались организационные и практические меры, направленные на стабилизацию криминогенной ситу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просы состояния и противодействия преступности рассматривались на координационных и межведомственных оперативных совещаниях руководителей правоохранительных органов района, приняты меры, направленные на повышение эффективности деятельности всех органов системы профилак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ятся проверки состояния законности при исполнении наказаний, не связанных с изоляцией осужденных от обществ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низилось количество преступлений, совершенных в общественных местах – 61 (64), в том числе на улице – 48 (5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преступлений, совершенных несовершеннолетними в 2019 составило 7 преступлений против 19 (-63,2%).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Лицами, ранее совершавшими преступления, в 2019 году совершено 235 преступлений (200), рост на 17,5%. </w:t>
      </w:r>
    </w:p>
    <w:p>
      <w:pPr>
        <w:pStyle w:val="NoSpacing"/>
        <w:jc w:val="both"/>
        <w:rPr>
          <w:rFonts w:ascii="Times New Roman" w:hAnsi="Times New Roman" w:cs="Times New Roman"/>
          <w:sz w:val="28"/>
          <w:szCs w:val="28"/>
        </w:rPr>
      </w:pPr>
      <w:r>
        <w:rPr>
          <w:rFonts w:cs="Times New Roman" w:ascii="Times New Roman" w:hAnsi="Times New Roman"/>
          <w:sz w:val="28"/>
          <w:szCs w:val="28"/>
        </w:rPr>
        <w:tab/>
        <w:t>Лицами в состоянии алкогольного опьянения в 2019 году совершено 120 преступлений (99), рост на 21.2%.</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судами 1 инстанции Вяземского района всего рассмотрено 251 уголовное дело в отношении 266 лиц, в том числе 232 дела в отношении 245 лиц с вынесением итогового решения по дел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рассмотренных судом уголовных дел по сравнению с АППГ снизилось на 10 %, с вынесением итогового решения – на 7%.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 вынесением обвинительного приговора в 2019 году рассмотрено 146 уголовных дел в отношении 152 лиц.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3 уголовных дел в анализируемый период осуждено 3 несовершеннолетних. В АППГ  вынесено 2 обвинительных приговора в отношении 3 несовершеннолетни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правдательные приговоры судами не выносилис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19 году прокуратурой района в суды подано 63 исковых заявления на сумму 1144 тыс. руб. в порядке, в том числе в интересах граждан и неопределенного круга лиц - 49  на сумму 1144 тыс. рублей, В интересах Российской Федерации, субъектов Российской Федерации, муниципальных образований: 5  на сумму 805 тыс. рублей. Все рассмотренные заявления удовлетворены. Кроме того, подано 4 заявления в Арбитражный суд о привлечении к административной ответственности, заявления удовлетворе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стоящая информация направляется в соответствии с ч. 2 ст. 4 Федерального закона от 17.01.1992 № 2202-1 «О прокуратуре Российской Федерации» для сведения и использования в работе, о ее рассмотрении и принятых по ней мерах предлагаю проинформировать прокуратуру района в установленный законом 30-дневный срок.</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окурор района                                                                     </w:t>
        <w:tab/>
        <w:tab/>
        <w:t xml:space="preserve"> И.А. Блудов</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3">
    <w:name w:val="Основной текст с отступом 3 Знак"/>
    <w:qFormat/>
    <w:rPr>
      <w:rFonts w:cs="Calibri"/>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Цитата"/>
    <w:basedOn w:val="Normal"/>
    <w:qFormat/>
    <w:pPr>
      <w:spacing w:lineRule="auto" w:line="240" w:before="0" w:after="0"/>
      <w:ind w:left="7080" w:right="-545"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6:00Z</dcterms:created>
  <dc:creator>USER</dc:creator>
  <dc:description/>
  <cp:keywords/>
  <dc:language>en-US</dc:language>
  <cp:lastModifiedBy>ZhigalinaGA</cp:lastModifiedBy>
  <cp:lastPrinted>2020-02-14T15:13:00Z</cp:lastPrinted>
  <dcterms:modified xsi:type="dcterms:W3CDTF">2020-02-14T05:14:00Z</dcterms:modified>
  <cp:revision>31</cp:revision>
  <dc:subject/>
  <dc:title>Справка</dc:title>
</cp:coreProperties>
</file>