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6    № 25-п, в редакции изменений от 21.09.2017 №6-п, от 29.11.2017 №7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6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для обеспечения муниципальных нужд за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тогов реализации муниципальных программ городского поселения «Город Вяземский»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ой программы «Обеспечение функционирования и развития жилищного фонда городского поселения Город Вяземский»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онтрольно-счетной палате городского поселения «Город Вяземский» от 23.10.2013 №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8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3:00Z</dcterms:created>
  <dc:creator>Volkov_DV</dc:creator>
  <dc:description/>
  <dc:language>en-US</dc:language>
  <cp:lastModifiedBy>Giga</cp:lastModifiedBy>
  <cp:lastPrinted>2015-12-24T16:09:00Z</cp:lastPrinted>
  <dcterms:modified xsi:type="dcterms:W3CDTF">2017-11-29T05:03:00Z</dcterms:modified>
  <cp:revision>2</cp:revision>
  <dc:subject/>
  <dc:title>К вопросу № 2 заседания Президиума Союза МКСО 27</dc:title>
</cp:coreProperties>
</file>