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9.04.2020</w:t>
        <w:tab/>
        <w:tab/>
        <w:t xml:space="preserve">                    15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исполнении бюджета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«Город Вяземский» Вяземского муниципального района Хабаровского края за  первый  квартал 2020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аращук А.В., 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 отчете начальника отдела экономики и финансов  о выполнении  комплексного плана социально-экономического развития городского поселения «Город Вяземский» Вяземского муниципального района Хабаровского края за 2020 год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отчете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19 году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имкив О.Б., </w:t>
            </w:r>
            <w:r>
              <w:rPr>
                <w:i/>
                <w:szCs w:val="24"/>
              </w:rPr>
              <w:t>начальник отдела имущественных отношений и приватизаци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отчете главы городского поселения «Город Вяземский»   «О деятельности администрации городского поселения «Город Вяземский» в 2019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сенко А.Ю., глава городского поселения «Город Вяземский»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 утверждении отчетных материалов для участия в смотре-конкурсе на лучшую организацию работы представительных органов муниципальных образований Вяземского муниципального района, посвященном 75-летию Победы в Великой Отечественной войне, проводимом Собранием депутатов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ных материалов для участия в смотре-конкурсе, проводимом Законодательной Думой Хабаровского края на лучшую организацию работы представительных органов муниципальных образований Хабаровского края, посвященном 75-летию Победы в Великой Отечественной вой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ZhigalinaGA</cp:lastModifiedBy>
  <cp:lastPrinted>2019-11-19T17:15:00Z</cp:lastPrinted>
  <dcterms:modified xsi:type="dcterms:W3CDTF">2020-04-21T04:36:00Z</dcterms:modified>
  <cp:revision>451</cp:revision>
  <dc:subject/>
  <dc:title>Проект</dc:title>
</cp:coreProperties>
</file>