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7.05.2020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«Город Вяземский» Вяземского муниципального района Хабаровского края за  2019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 отчете председателя Учреждения Контрольно-счетная палата городского поселения «Город Вяземский»   « О деятельности Учреждения Контрольно-счетная палата городского поселения «Город Вяземский» Вяземского муниципального района Хабаровского края за 2019 год»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шло Т.С., председатель    Учреждения Контрольно-счетная палата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О предоставлении муниципального жилого помещения  в безвозмездное пользование Общероссийской общественной организаци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«Всероссийское Ордена Трудового Красного Знамени общество слепых» Хабаровской региональной организа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11.2019 года № 117 «Об утверждении прогнозного плана приватизации муниципального имущества городского поселения «Город Вяземский» на 2020 г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 итогах работы в осенне – зимний период 2019-2020 годов и о задачах по подготовке объектов ЖКХ к работе в осенне – зимний период 2020-202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Cs w:val="24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 Вяземского муниципального района Хабаровского края от 30.03.2017 № 345 «Об утверждении положений о порядке проведения конкурса на замещение вакантной должности муниципальной службы и об организации  подготовки граждан  для муниципальной службы на договорной  основе  в администрации городского поселения «Город Вяземский»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б установлении видов компенсационных выплат и иных расходов, связанных с проведением физкультурных мероприятий и спортивных мероприятий, финансируемых за счёт средств бюджета городского поселения «Город Вяземски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 »  от 29.01. 2020 №148 « Об утверждении Положения «О муниципальной службе в городском поселении « Город Вяземский» Вяземского муниципального района Хабаровского кра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ZhigalinaGA</cp:lastModifiedBy>
  <cp:lastPrinted>2020-04-23T11:00:00Z</cp:lastPrinted>
  <dcterms:modified xsi:type="dcterms:W3CDTF">2020-05-21T03:24:00Z</dcterms:modified>
  <cp:revision>471</cp:revision>
  <dc:subject/>
  <dc:title>Проект</dc:title>
</cp:coreProperties>
</file>