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Проект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Heading2"/>
        <w:rPr/>
      </w:pPr>
      <w:r>
        <w:rPr>
          <w:b/>
          <w:sz w:val="28"/>
          <w:szCs w:val="28"/>
        </w:rPr>
        <w:t>ОЧЕРЕДНОГО ЗАСЕДАНИЯ 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12.2017</w:t>
        <w:tab/>
        <w:tab/>
        <w:t xml:space="preserve">            14-00 часов                                       зал  заседаний                                                                                    администрации  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4536"/>
        <w:gridCol w:w="29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повестк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4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тверждение повестки дня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галина Г.А.,  председатель   Совета           депутатов   городского поселения «Город Вяземский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-14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 внесении изменений в Положение «О порядке установления, изменения и отмены местных налогов на территории городского поселения «Город Вяземский» Вяземского муниципального района», утвержденное Решением Совета депутатов городского поселения «Город Вяземский» Вяземского муниципального района Хабаровского края от 09.08.2013 № 388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9" w:hanging="161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 xml:space="preserve">    </w:t>
            </w:r>
            <w:r>
              <w:rPr>
                <w:i/>
                <w:szCs w:val="24"/>
              </w:rPr>
              <w:t>Гаращук А.В., начальник отдела экономики и финан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-14.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О    бюджете    городского   поселения 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«Город Вяземский» на 2018 год  и на плановый период 2019 и 2020 годов (первое чтение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аращук А.В., начальник отдела экономики и финан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5-14.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 отчете начальника отдела архитектуры, градостроительства и земельных отношений городского поселения «Город Вязе</w:t>
            </w:r>
            <w:bookmarkStart w:id="0" w:name="_GoBack"/>
            <w:bookmarkEnd w:id="0"/>
            <w:r>
              <w:rPr>
                <w:sz w:val="24"/>
                <w:szCs w:val="24"/>
              </w:rPr>
              <w:t>мский»   «О реализации муниципальной программы «Исполнение земельных ресурсов городского поселения «Город Вяземский» на 2016-2020 годы», утвержденной постановлением администрации городского поселения «Город Вяземский» от 15.03.2016 № 194,  за 2016 год и за 9 месяцев 2017 го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тялин Д.Г., начальник отдела архитектуры, градостроительства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45-14.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Положение о муниципальной службе в городском поселении «Город Вяземский», утвержденное Решением Совета депутатов городского поселения «Город Вяземский»  от 31.03.2011 № 194 «О муниципальной службе в городском поселении «Город Вяземский» Вяземского муниципального района Хабаровского края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ряшина Т.Н., начальник отдела организационно-правовой и кадров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55-15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/>
              <w:t xml:space="preserve">       </w:t>
            </w:r>
            <w:r>
              <w:rPr>
                <w:b w:val="false"/>
              </w:rPr>
              <w:t>О внесении изменений в перечень муниципального имущества, утвержденный решением Совета депутатов городского поселения «Город Вяземский» Вяземского муниципального района Хабаровского края от 03.04.2009  № 15 «Об утверждении перечня муниципального имущества, предназначенного для использования субъектами малого и среднего предпринимательства»</w:t>
            </w:r>
            <w:r>
              <w:rPr/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мкив О.Б., начальник отдела имущественных   отношений и приватиз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5-15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нозного плана приватизации муниципального имущества городского поселения «Город Вяземский» на 2018 го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мкив О.Б., начальник отдела имущественных   отношений и приватизации.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Совета депутатов от 25.10.2017 № 388 «О передаче   Вяземскому муниципальному району осуществления части полномочий органов местного самоуправления городского поселения «Город Вяземский» Вяземского муниципального района в сфере жилищно-коммунального хозяйства»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цук В.А., начальник отдела коммунального хозяйства, благоустройства, транспорта, связи и социально-жилищной политики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5-15.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 внесении изменений в Положение о Совете депутатов городского поселения   «Город   Вяземский» Вяземского муниципального района, утвержденное решением Совета депутатов от 18.05.2005 № 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галина Г.А.,  председатель   Совета           депутатов   городского поселения «Город Вяземский».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35-15.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 Положение «О публичных (общественных) слушаниях  в городском поселении «Город Вяземский», утвержденное  решением Совета депутатов от 29.10.2010 № 157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галина Г.А.,  председатель   Совета           депутатов   городского поселения «Город Вяземский».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left" w:pos="990" w:leader="none"/>
          <w:tab w:val="left" w:pos="8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депутатов                                           Г.А. Жиг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080" w:leader="none"/>
      </w:tabs>
      <w:ind w:left="1701" w:hanging="1701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40:00Z</dcterms:created>
  <dc:creator>User</dc:creator>
  <dc:description/>
  <cp:keywords/>
  <dc:language>en-US</dc:language>
  <cp:lastModifiedBy>Владелец</cp:lastModifiedBy>
  <cp:lastPrinted>2017-04-20T16:39:00Z</cp:lastPrinted>
  <dcterms:modified xsi:type="dcterms:W3CDTF">2017-11-30T05:39:00Z</dcterms:modified>
  <cp:revision>191</cp:revision>
  <dc:subject/>
  <dc:title>Проект</dc:title>
</cp:coreProperties>
</file>