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06.12.2017   №  401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от 25.10.2017 № 388 «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» 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4, частью  4 статьи 15 Федерального закона от 06.10.2003 № 131-ФЗ «Об общих принципах организации местного самоуправления в Российской Федерации», 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от 25.10.2017 № 388 «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»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пункта 2.2.следующие подпунк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- подготовка технического задания на проектирование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отбору организации, осуществляющей проектирование газораспределительных сетей в городском поселении;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«-осуществление приемки выполненных работ и ввод в эксплуатацию газораспределительных сетей городского поселения» пункта 2.2. изложить в следующей редакции «- выполнение пусконаладочных работ и подписание Акта приемки законченного строительством объекта (КС-11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планово-бюджетную комиссию (председатель Беляков А.И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.А. Жигалина                              ___________ 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4:00Z</dcterms:created>
  <dc:creator>USER</dc:creator>
  <dc:description/>
  <cp:keywords/>
  <dc:language>en-US</dc:language>
  <cp:lastModifiedBy>Овчинникова</cp:lastModifiedBy>
  <cp:lastPrinted>2015-11-25T10:54:00Z</cp:lastPrinted>
  <dcterms:modified xsi:type="dcterms:W3CDTF">2017-12-12T03:49:00Z</dcterms:modified>
  <cp:revision>47</cp:revision>
  <dc:subject/>
  <dc:title>Справка</dc:title>
</cp:coreProperties>
</file>