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06.12.2017   №  402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 депутатов городского поселения   «Город   Вяземский» Вяземского муниципального района, утвержденное решением Совета депутатов от 18.05.2005 № 1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Совете депутатов городского поселения   «Город   Вяземский» Вяземского муниципального района </w:t>
      </w:r>
      <w:r>
        <w:rPr>
          <w:iCs/>
          <w:sz w:val="28"/>
          <w:szCs w:val="28"/>
        </w:rPr>
        <w:t xml:space="preserve">в соответствие  с  требованиями 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30.10.2017 № 299-ФЗ «О внесении изменений в отдельные законодательные акты Российской Федерации»)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вете депутатов городского поселения «Город Вяземский» Вяземского муниципального района, утвержденное решением Совета депутатов от 18.05.2005 № 14 следующие измен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статьи 18 дополнить пунктом 3.1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проект стратегии социально-экономического развития городского поселения;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части 1 статьи 18 счит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Овчинникова</cp:lastModifiedBy>
  <cp:lastPrinted>2017-06-21T15:43:00Z</cp:lastPrinted>
  <dcterms:modified xsi:type="dcterms:W3CDTF">2017-12-12T03:50:00Z</dcterms:modified>
  <cp:revision>30</cp:revision>
  <dc:subject/>
  <dc:title>О проекте внесения изменений в Устав</dc:title>
</cp:coreProperties>
</file>