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06.12.2017   №  403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Положение «О публичных (общественных) слушаниях  в городском поселении «Город Вяземский», утвержденное  решением Совета депутатов от 29.10.2010 № 15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«О публичных (общественных) слушаниях  в городском поселении «Город Вяземский», утвержденное  решением Совета депутатов от 29.10.2010 № 157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е  с  требованиями</w:t>
      </w:r>
      <w:r>
        <w:rPr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.10.2017 № 299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«О публичных (общественных) слушаниях  в городском поселении «Город Вяземский», утвержденное  решением Совета депутатов от 29.10.2010 № 157  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3 дополнить пунктом 2.1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городского поселения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части 2 статьи 3 счит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комиссию по законности и гласности  (председатель Остапец А.Н.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Г.А. Жигалина                            ___________  А.Ю.Усенко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24:00Z</dcterms:created>
  <dc:creator>USER</dc:creator>
  <dc:description/>
  <cp:keywords/>
  <dc:language>en-US</dc:language>
  <cp:lastModifiedBy>Овчинникова</cp:lastModifiedBy>
  <cp:lastPrinted>2017-11-15T16:07:00Z</cp:lastPrinted>
  <dcterms:modified xsi:type="dcterms:W3CDTF">2017-12-12T03:50:00Z</dcterms:modified>
  <cp:revision>43</cp:revision>
  <dc:subject/>
  <dc:title>   </dc:title>
</cp:coreProperties>
</file>