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3.06.2020 №3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3579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 по мере поступ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органами исполнительной власти и органами местного самоуправления Хабаровского края полномочий по распоряжению земель, государственная собственность на которые не разгранич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ящее на июл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1" w:firstLine="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Контрольно-счетной палаты Хабаровского края. </w:t>
            </w:r>
            <w:r>
              <w:rPr>
                <w:color w:val="000000"/>
                <w:sz w:val="26"/>
                <w:szCs w:val="26"/>
              </w:rPr>
              <w:t>Соглашение о сотрудничестве между КСП Хабаровского края и КСО муниципальных образований Хабаровского края"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Проверка целевого и эффективного использования бюджетных средств, произведенных в рамках непрограммных расходов по подразделу 0113 "Другие общегосударственные вопросы" классификации бюджета городского поселения "Город Вязем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еходящее на ию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ручение Совета депутатов  городского поселения «Город Вяземский» Вяземского муниципального района Хабаровского края (решение Совета депутатов от 27.11.2019 №121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квартала 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сентябр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7:00Z</dcterms:created>
  <dc:creator>Volkov_DV</dc:creator>
  <dc:description/>
  <cp:keywords/>
  <dc:language>en-US</dc:language>
  <cp:lastModifiedBy>Семенова Г.А.</cp:lastModifiedBy>
  <cp:lastPrinted>2017-12-28T11:04:00Z</cp:lastPrinted>
  <dcterms:modified xsi:type="dcterms:W3CDTF">2020-06-23T05:43:00Z</dcterms:modified>
  <cp:revision>9</cp:revision>
  <dc:subject/>
  <dc:title>К вопросу № 2 заседания Президиума Союза МКСО 27</dc:title>
</cp:coreProperties>
</file>