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18"/>
        </w:rPr>
        <w:tab/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    .07.2020   № ____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городского поселения «Город Вяземский» Вяземского муниципального района </w:t>
      </w:r>
      <w:r>
        <w:rPr>
          <w:iCs/>
          <w:sz w:val="28"/>
          <w:szCs w:val="28"/>
        </w:rPr>
        <w:t xml:space="preserve"> в соответствие  с  требованиями  Федерального закона от 24.04.2020 № 148-ФЗ «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 Закона Хабаровского края  от 27.05.2020 № 66 «О внесении изменений в отдельные законы Хабаровского края»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ского поселения «Город Вяземский» Вяземского муниципального района Хабаровского края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статью 23 дополнить частью 8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8. Депутату Совета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шесть рабочих дней в месяц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часть 8 статьи 23 считать частью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 в силу со дня его официального опубликования после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 городского поселения «Город Вяземский» «О внесении изменений в Устав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3 </w:t>
      </w:r>
      <w:r>
        <w:rPr>
          <w:iCs/>
          <w:sz w:val="28"/>
          <w:szCs w:val="28"/>
        </w:rPr>
        <w:t>Федерального закона от 24.04.2020 № 148-ФЗ «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ей 3 Закона Хабаровского края от 27.05.2020 № 66 «О внесении изменений в отдельные законы Хабаровского края» установлено, что депутату для осуществления своих полномочий на непостоянной основе гарантируется сохранение места работы (должности) на период,  продолжительность которого составляет в совокупности шесть рабочих дней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возникла необходимость установления уставом муниципального образования продолжительности времени сохранения места работы депутатам представительного органа муниципального образования для осуществления свои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ородского поселения в соответствие с действующим законодательством предлагаю принять представленный проект на ближайшем заседани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                                                                           И.А. Бл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30:00Z</dcterms:created>
  <dc:creator>Усенко А.Ю.</dc:creator>
  <dc:description/>
  <cp:keywords/>
  <dc:language>en-US</dc:language>
  <cp:lastModifiedBy>Семенова Г.А.</cp:lastModifiedBy>
  <cp:lastPrinted>2020-02-17T11:46:00Z</cp:lastPrinted>
  <dcterms:modified xsi:type="dcterms:W3CDTF">2020-07-16T04:07:00Z</dcterms:modified>
  <cp:revision>79</cp:revision>
  <dc:subject/>
  <dc:title>О проекте внесения изменений в Устав</dc:title>
</cp:coreProperties>
</file>